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магистерскую диссертацию С.С. Коз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Глагольная номинация передвижения по воздуху, земле и воде в английском и русском языках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гистерская диссертация С.С. Козловой посвящена изучению семантических структур глаголов, обозначающих движение по воздуху, земле и воде в английском и русском языках. Объектом исследования является полисемия глаголов передвижения в аспекте соотношения исходного и метафорических значений. В первой главе «Теоретические подходы к изучению семантической структуры глаголов в сопоставительном аспекте» рассматриваются такие понятия как структура лексического значения слова, номинация, теория метафоры и глагольная метафоризация. Во второй главе «Сопоставление семантических структур английских и русских глаголов передвижения» в сопоставительном аспекте рассматриваются семантические особенности английских и русских глаголов, обозначающих передвижение в трёх средах. Представленная диссертация посвящена лексико-семантическому анализу английских  глаголов движения, являющихся переводческими соответствиями русских глаголов. Актуальность работы определяется тем, что в ней впервые предпринята попытка объединить лексико-семантический и переводоведческий подходы для выявления особенностей рассмотренных переводов. Теоретическая значимость диссертации состоит в том, что в ней представлен лексико-семантический анализ переводческих вариантов английских и русских глаголов движения. Цель исследования состояла в описании семантических особенностей английских и русских глаголов в сопоставительно-переводческом аспекте. В теоретической главе представлен обзор специальной литературы, посвященной структуре лексического значения слова, рассмотрен удельный вес метафорических значений в смысловой структуре слова, а также основные типы лексических трансформаций, применяемых при русско-английском переводе. В первой главе в целом выдержан исследовательский подход к анализу рассмотренных концепций. Во второй главе исследуются английские переводческие соответствия русских глаголов движения. Материалом исследования послужили более 300 примеров с английскими и русскими глаголами движения. Практическая значимость исследования состоит в возможности использования материалов и полученных выводов при подготовке лекций по лексикологии, спецкурсах по переводу. Задачи, поставленные во введении, решены полностью, выводы по главам хорошо сформулированы и в достаточной мере отражают результаты проведенного исследования. Анализ рецензируемого исследования позволяет сделать вывод о том, что магистерская диссертация  С.С. Козловой на тему «Глагольная номинация передвижения по воздуху, земле и воде в английском и русском языках» полностью соответствует требованиям, предъявляемым к магистерским диссертациям выпускника филологического факультета Санкт-Петербургского государственного университета, и заслуживает положительной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. наук, профессор </w:t>
        <w:tab/>
        <w:tab/>
        <w:tab/>
        <w:tab/>
        <w:t>И.В. Недял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8:00Z</dcterms:created>
  <dc:creator>User1</dc:creator>
  <dc:description/>
  <cp:keywords/>
  <dc:language>en-US</dc:language>
  <cp:lastModifiedBy>Admin</cp:lastModifiedBy>
  <dcterms:modified xsi:type="dcterms:W3CDTF">2012-05-26T19:58:00Z</dcterms:modified>
  <cp:revision>2</cp:revision>
  <dc:subject/>
  <dc:title>КОЗЛОВА Светлана Сергеевна</dc:title>
</cp:coreProperties>
</file>