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ЗЛОВА Светлана Сергее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магистерской диссертации на тему «Глагольная номинация передвижения по воздуху, земле и воде в английском и русском языка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гистерская диссертация посвящена изучению семантических структур глаголов, обозначающих движение по воздуху, земле и воде в английском и русском языках. Объектом исследования является полисемия глаголов передвижения в аспекте соотношения исходного и метафорических значений. В первой главе «Теоретические подходы к изучению семантической структуры глаголов в сопоставительном аспекте» рассматриваются такие понятия как структура лексического значения слова, номинация, теория метафоры и глагольная метафоризация. Во второй главе «Сопоставление семантических структур английских и русских глаголов передвижения» в сопоставительном аспекте рассматриваются семантические особенности английских и русских глаголов, обозначающих передвижение в трёх сре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39:00Z</dcterms:created>
  <dc:creator>User1</dc:creator>
  <dc:description/>
  <cp:keywords/>
  <dc:language>en-US</dc:language>
  <cp:lastModifiedBy>Admin</cp:lastModifiedBy>
  <dcterms:modified xsi:type="dcterms:W3CDTF">2012-05-26T07:29:00Z</dcterms:modified>
  <cp:revision>5</cp:revision>
  <dc:subject/>
  <dc:title>КОЗЛОВА Светлана Сергеевна</dc:title>
</cp:coreProperties>
</file>