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а Ольга Викторов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изация чувственного восприятия в английской и русской фразеологических картинах мир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 д.ф.н., проф. Иванова Е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е магистерское диссертационное исследование представляет собой  анализ английских и русских фразеологических единиц с компонентами, именующими органы чувств, и компонентами-глаголами чувственного восприятия. Под концептуализацией в работе понимается становление сложного многокомпонентного ментального феномена в результате обобщения человеческого опыта и его репрезентация во фразеологической картине мира двух народов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Актуальность работы связана с проведением комплексного анализа языкового материала в русле когнитивной лингвистики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сследования позволили сформировать и сопоставить два фрагмента фразеологических картин мира, связанных с чувственным восприятием.  Проведенный анализ выявил значительные различия в мировидении двух народов (английского и русского), но также были обнаружены общие черты, которые объединяют фрагменты фразеологической картины мира двух языков.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17:00Z</dcterms:created>
  <dc:creator>Lisa</dc:creator>
  <dc:description/>
  <cp:keywords/>
  <dc:language>en-US</dc:language>
  <cp:lastModifiedBy>user</cp:lastModifiedBy>
  <cp:lastPrinted>2012-05-20T22:21:00Z</cp:lastPrinted>
  <dcterms:modified xsi:type="dcterms:W3CDTF">2012-05-29T16:12:00Z</dcterms:modified>
  <cp:revision>5</cp:revision>
  <dc:subject/>
  <dc:title>Аннотация</dc:title>
</cp:coreProperties>
</file>