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ОТЗЫВ</w:t>
      </w:r>
    </w:p>
    <w:p>
      <w:pPr>
        <w:pStyle w:val="Heading1"/>
        <w:ind w:right="-483" w:hanging="0"/>
        <w:jc w:val="center"/>
        <w:rPr/>
      </w:pPr>
      <w:r>
        <w:rPr/>
        <w:t xml:space="preserve">о  магистерской диссертации О.В. Жуковой «Концептуализация чувственного восприятия  в английской и русской фразеологических картинах мира», </w:t>
      </w:r>
    </w:p>
    <w:p>
      <w:pPr>
        <w:pStyle w:val="2"/>
        <w:ind w:left="-284" w:right="-365" w:firstLine="709"/>
        <w:rPr/>
      </w:pPr>
      <w:r>
        <w:rPr/>
        <w:t>Рецензируемая диссертационная работа представляет собой исследование, проводимое с позиций когнитивной лингвистики и посвященное сопоставлению концептуализации чувственного восприятия английским и русским языковыми социумами. В качестве материала анализа служат 1167 английских и 715 русских фразеологических единиц. Актуальность подобного исследования обусловлена интенсивным развитием когнитивной лингвистики. Анализ фразеологических единиц, репрезентирующих чувственное восприятие, производится впервые, что  дает полное основание  говорить о научной новизне магистерской диссертации.</w:t>
      </w:r>
    </w:p>
    <w:p>
      <w:pPr>
        <w:pStyle w:val="TextBodyIndent"/>
        <w:ind w:left="-284" w:right="-365" w:firstLine="709"/>
        <w:rPr/>
      </w:pPr>
      <w:r>
        <w:rPr/>
        <w:t>О.В. Жукова начинает  исследование с подробного рассмотрения некоторых основных теоретических положений, касающихся понятия концептуализации и фразеологии. В поле зрения исследователя находятся непростые, не имеющие однозначной трактовки в современной лингвистике вопросы, в частности, проблема определения понятия «концептуализация», описание стереотипов через анализ языковых факторов и др. Уточнив отправные понятия исследования, О.В. Жукова приступает к обстоятельному анализу структуры и семантики фразеологических словосочетаний и пословиц. На основе последовательного и подробного описания указанных единиц, автор исследует репрезентированное в языке восприятие мира посредством пяти органов чувств.  Завершается исследование сопоставительным анализом двух фрагментов английской и русской фразеологических картин мира, отражающих чувственное восприятие.</w:t>
      </w:r>
    </w:p>
    <w:p>
      <w:pPr>
        <w:pStyle w:val="TextBodyIndent"/>
        <w:ind w:left="-284" w:right="-365" w:firstLine="709"/>
        <w:rPr/>
      </w:pPr>
      <w:r>
        <w:rPr/>
        <w:t>.Поставленные в работе задачи решены, полученные результаты достаточно убедительны.</w:t>
      </w:r>
    </w:p>
    <w:p>
      <w:pPr>
        <w:pStyle w:val="TextBodyIndent"/>
        <w:ind w:left="-284" w:right="-365" w:firstLine="709"/>
        <w:rPr/>
      </w:pPr>
      <w:r>
        <w:rPr/>
        <w:t>О.В. Жукова обладает хорошими исследовательскими задатками, тщательно анализирует языковой материал, аргументированно излагает свои собственные предположения и выводы. Работа содержит целый ряд очень интересных и тонких наблюдений.</w:t>
      </w:r>
    </w:p>
    <w:p>
      <w:pPr>
        <w:pStyle w:val="TextBodyIndent"/>
        <w:ind w:left="-284" w:right="-365" w:firstLine="709"/>
        <w:rPr/>
      </w:pPr>
      <w:r>
        <w:rPr/>
        <w:t xml:space="preserve"> </w:t>
      </w:r>
      <w:r>
        <w:rPr/>
        <w:t xml:space="preserve">О.В. Жукова опирается на весьма солидную научную базу: список литературы насчитывает 63 наименования, из них 10 – на иностранных языках  Источником сбора и анализа материала служит объемный  корпус из 16 словарей и 6 электронных ресурсов, что позволяет говорить о достоверности материала, на котором основывается данное диссертационное исследование. </w:t>
      </w:r>
    </w:p>
    <w:p>
      <w:pPr>
        <w:pStyle w:val="TextBodyIndent"/>
        <w:ind w:left="-284" w:right="-365" w:firstLine="709"/>
        <w:rPr/>
      </w:pPr>
      <w:r>
        <w:rPr/>
        <w:t>О.В. Жукова работала над магистерской диссертацией самостоятельно, завершая в срок как  написание отдельных разделов, так и всего исследования в целом.</w:t>
      </w:r>
    </w:p>
    <w:p>
      <w:pPr>
        <w:pStyle w:val="Normal"/>
        <w:ind w:left="-284" w:right="-545"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right="-545" w:firstLine="851"/>
        <w:jc w:val="both"/>
        <w:rPr>
          <w:sz w:val="24"/>
        </w:rPr>
      </w:pPr>
      <w:r>
        <w:rPr>
          <w:sz w:val="24"/>
        </w:rPr>
        <w:t>Научный руководитель                                           д.ф.н., проф. Е.В. Иванова</w:t>
      </w:r>
    </w:p>
    <w:p>
      <w:pPr>
        <w:pStyle w:val="Normal"/>
        <w:ind w:right="-545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483" w:firstLine="851"/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625" w:firstLine="709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-199" w:firstLine="709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8:28:00Z</dcterms:created>
  <dc:creator>Lisa</dc:creator>
  <dc:description/>
  <dc:language>en-US</dc:language>
  <cp:lastModifiedBy>1</cp:lastModifiedBy>
  <dcterms:modified xsi:type="dcterms:W3CDTF">2012-05-29T08:28:00Z</dcterms:modified>
  <cp:revision>2</cp:revision>
  <dc:subject/>
  <dc:title>ОТЗЫВ</dc:title>
</cp:coreProperties>
</file>