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right="-483" w:hanging="0"/>
        <w:jc w:val="center"/>
        <w:rPr/>
      </w:pPr>
      <w:r>
        <w:rPr/>
        <w:t xml:space="preserve">о  магистерской диссертации А. И. Хвостовой «Перевод английских и русских фразеологизмов с компонентами морской тематики», </w:t>
      </w:r>
    </w:p>
    <w:p>
      <w:pPr>
        <w:pStyle w:val="2"/>
        <w:ind w:left="-284" w:right="-365" w:firstLine="709"/>
        <w:rPr/>
      </w:pPr>
      <w:r>
        <w:rPr/>
      </w:r>
    </w:p>
    <w:p>
      <w:pPr>
        <w:pStyle w:val="2"/>
        <w:ind w:left="-284" w:right="-365" w:firstLine="709"/>
        <w:rPr/>
      </w:pPr>
      <w:r>
        <w:rPr/>
        <w:t>Рецензируемая диссертационная работа посвящена сопоставительному и переводческому анализу фразеологизмов с компонентами, относящимися к полю «Море и мореплавание». Актуальность подобного исследования обусловлена тем вниманием к вопросам межкультурной коммуникации, которое существует в современной лингвистике. Исследование английских и русских фразеологизмов в указанных направлениях производится впервые, что  дает полное основание  говорить о научной новизне магистерской диссертации.</w:t>
      </w:r>
    </w:p>
    <w:p>
      <w:pPr>
        <w:pStyle w:val="TextBodyIndent"/>
        <w:ind w:left="-284" w:right="-365" w:firstLine="709"/>
        <w:rPr/>
      </w:pPr>
      <w:r>
        <w:rPr/>
        <w:t xml:space="preserve">А.И. Хвостова начинает  исследование с подробного рассмотрения традиционных для подобных работ вопросов: понятия фразеологической единицы, принципов выделения фразеологических эквивалентов и аналогов, особенностей перевода фразеологических единиц, а также определения понятий языковой и фразеологической картин мира. Во второй главе дается подробный анализ семантических групп, к которым принадлежат фразеологические компоненты морской тематики, рассматриваются типы зависимости компонентов, выделяются полные и частичные эквиваленты и аналоги, а также безэквивалентные фразеологизмы. В этой главе также прослеживается этимология английских и русских фразеологизмов и производится выделение семантических групп. На основе проведенного анализа автор приходит к выводу о значительном сходстве исследуемых фрагментов фразеологических картин мира и в то же время подчеркивает существование большого корпуса безэквивалентных единиц. </w:t>
      </w:r>
    </w:p>
    <w:p>
      <w:pPr>
        <w:pStyle w:val="TextBodyIndent"/>
        <w:ind w:left="-284" w:right="-365" w:firstLine="709"/>
        <w:rPr>
          <w:lang w:val="en-US"/>
        </w:rPr>
      </w:pPr>
      <w:r>
        <w:rPr/>
        <w:t>Последние разделы главы посвящены вопросам перевода. Автор диссертации использует изложенные в первой главе закономерности перевода фразеологических единиц относительно анализа исследуемого материала, еще раз демонстрируя их правильность и обоснованность.  А. И. Хвостова стремится увязать приемы перевода исследуемых фразеологизмов с различием и сходством мировосприятия, отраженного в реконструированных фрагментах фразеологических картин мира.</w:t>
      </w:r>
    </w:p>
    <w:p>
      <w:pPr>
        <w:pStyle w:val="TextBodyIndent"/>
        <w:ind w:left="-284" w:right="-365" w:firstLine="709"/>
        <w:rPr/>
      </w:pPr>
      <w:r>
        <w:rPr/>
        <w:t>.Поставленные в работе задачи решены, полученные результаты достаточно убедительны.</w:t>
      </w:r>
    </w:p>
    <w:p>
      <w:pPr>
        <w:pStyle w:val="TextBodyIndent"/>
        <w:ind w:left="-284" w:right="-365" w:firstLine="709"/>
        <w:rPr/>
      </w:pPr>
      <w:r>
        <w:rPr/>
        <w:t xml:space="preserve"> </w:t>
      </w:r>
      <w:r>
        <w:rPr/>
        <w:t>А.И. Хвостова работала над магистерской диссертацией самостоятельно, завершив свое исследование в срок.</w:t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right="-5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0:00Z</dcterms:created>
  <dc:creator>Lisa</dc:creator>
  <dc:description/>
  <dc:language>en-US</dc:language>
  <cp:lastModifiedBy>1</cp:lastModifiedBy>
  <dcterms:modified xsi:type="dcterms:W3CDTF">2012-05-29T09:00:00Z</dcterms:modified>
  <cp:revision>2</cp:revision>
  <dc:subject/>
  <dc:title>ОТЗЫВ</dc:title>
</cp:coreProperties>
</file>