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работе Е.А.Сусловой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Суслова уже в течение нескольких лет с увлечением работает над изучением невербальной стороны коммуникации, дополняющей вербальную,  и свободно ориентируется в этой области. В своей магистерской диссертации автор рассматривает данную тему в переводческом аспекте, что относится к числу приоритетных направлений кафедры английской филологии и перевода. Объектом исследования являются соматические речения, используемые автором художественного произведения для характеристики невербального коммуникативного поведения персонажей.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>Классификация и перевод соматических речений представляют несомненный научный интерес. Диссертантка обнаружила прекрасную работоспособность и организованность, умение четко структурировать анализируемый материал и формулировать мысли хорошим языком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работой над магистерской диссертацией Е.А.Суслова подтвердила то благоприятное впечатление, которое у меня как научного руководителя сложилось за время написания ею курсовой работы, а затем и выпускной квалификационной работы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5.12                                                д.ф.н., проф. А.Г.Поспелова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q</dc:creator>
  <dc:description/>
  <dc:language>en-US</dc:language>
  <cp:lastModifiedBy>1</cp:lastModifiedBy>
  <dcterms:modified xsi:type="dcterms:W3CDTF">2012-05-29T08:58:00Z</dcterms:modified>
  <cp:revision>2</cp:revision>
  <dc:subject/>
  <dc:title/>
</cp:coreProperties>
</file>