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spacing w:lineRule="auto" w:line="360"/>
        <w:ind w:right="71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учного руководителя о работе Т.О.Бадиной</w:t>
      </w:r>
    </w:p>
    <w:p>
      <w:pPr>
        <w:pStyle w:val="Normal"/>
        <w:spacing w:lineRule="auto" w:line="360"/>
        <w:ind w:right="71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15" w:firstLine="709"/>
        <w:jc w:val="both"/>
        <w:rPr/>
      </w:pPr>
      <w:r>
        <w:rPr>
          <w:sz w:val="28"/>
          <w:szCs w:val="28"/>
        </w:rPr>
        <w:t xml:space="preserve">В магистерской диссертации Т.О.Бадиной мы находим углублённое и всестороннее изучение функционирования двух речевых актов (РА) в английском и русском речевом общении. Таким образом, работа выполнена в двух актуальных для кафедры английской филологии и перевода направлениях: с одной стороны, в основу анализа положен сопоставительный метод в коммуникативно-прагматическом аспекте (функциональный уровень), с другой – изучаются единицы речевого общения, причем не только микро-РА, которые были объектом исследования классической теории РА, а репликовые ходы, содержащие упрёки и жалобы, в составе речевых взаимодействий. </w:t>
      </w:r>
    </w:p>
    <w:p>
      <w:pPr>
        <w:pStyle w:val="Normal"/>
        <w:spacing w:lineRule="auto" w:line="360"/>
        <w:ind w:right="715" w:firstLine="709"/>
        <w:jc w:val="both"/>
        <w:rPr/>
      </w:pPr>
      <w:r>
        <w:rPr>
          <w:sz w:val="28"/>
          <w:szCs w:val="28"/>
        </w:rPr>
        <w:t>Т.О.Бадина проделала достаточно серьезную работу. О проведении углубленного анализа нам дает право говорить как основательно проработанный и обобщенный соответствующий теоретический материал (со словарями 86 названий, в том числе 17 на английском языке), так и   значительный объем примеров из современной английской и русской художественной литературы и скриптов фильмов.</w:t>
      </w:r>
    </w:p>
    <w:p>
      <w:pPr>
        <w:pStyle w:val="Normal"/>
        <w:spacing w:lineRule="auto" w:line="360"/>
        <w:ind w:right="715" w:firstLine="709"/>
        <w:jc w:val="both"/>
        <w:rPr/>
      </w:pPr>
      <w:r>
        <w:rPr>
          <w:sz w:val="28"/>
          <w:szCs w:val="28"/>
        </w:rPr>
        <w:t>Т.О.Бадина с интересом изучает особенности современной английской и русской коммуникации, тщательно подбирая новые критерии и подходы к анализу материала.</w:t>
      </w:r>
    </w:p>
    <w:p>
      <w:pPr>
        <w:pStyle w:val="Normal"/>
        <w:spacing w:lineRule="auto" w:line="360"/>
        <w:ind w:right="7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4.05.12                                                  д.ф.н., проф. А.Г.Поспелова</w:t>
      </w:r>
    </w:p>
    <w:p>
      <w:pPr>
        <w:pStyle w:val="Normal"/>
        <w:spacing w:lineRule="auto" w:line="360"/>
        <w:ind w:right="7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5:00Z</dcterms:created>
  <dc:creator>q</dc:creator>
  <dc:description/>
  <dc:language>en-US</dc:language>
  <cp:lastModifiedBy>1</cp:lastModifiedBy>
  <dcterms:modified xsi:type="dcterms:W3CDTF">2012-05-29T08:55:00Z</dcterms:modified>
  <cp:revision>2</cp:revision>
  <dc:subject/>
  <dc:title/>
</cp:coreProperties>
</file>