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7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ина Т.О.</w:t>
      </w:r>
    </w:p>
    <w:p>
      <w:pPr>
        <w:pStyle w:val="Style16"/>
        <w:spacing w:lineRule="auto" w:line="360"/>
        <w:ind w:right="7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упреков и жалоб в английском и русском речевом общении.</w:t>
      </w:r>
    </w:p>
    <w:p>
      <w:pPr>
        <w:pStyle w:val="Style16"/>
        <w:spacing w:lineRule="auto" w:line="360"/>
        <w:ind w:right="7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right="71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6"/>
        <w:spacing w:lineRule="auto" w:line="360"/>
        <w:ind w:right="7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длагается структурно-семантическая и коммуникативно-прагматическая характеристика речевых актов (РА) жалоб и упреков в современном английском и русском речевом общении. В основу классификации РА положен признак их эксплицитности/имплици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им построением конкретных моделей. Изучается функционирование упреков  и жалоб в составе макро-РА и  их перлокутивный эффект в речевом взаимодействии. Анализ реакций адресата в речевом взаимодействии позволил выявить  определенные закономерности в употреблении исследуемых РА в кооперативном и конфликтном речевом общении. В рамках данного анализа потребовалось также проследить эффективность жалоб и упреков в инициальной и реактивной репликах и сопоставить между собой результаты по двум языка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5:00Z</dcterms:created>
  <dc:creator>Tanya</dc:creator>
  <dc:description/>
  <dc:language>en-US</dc:language>
  <cp:lastModifiedBy>1</cp:lastModifiedBy>
  <dcterms:modified xsi:type="dcterms:W3CDTF">2012-05-29T08:55:00Z</dcterms:modified>
  <cp:revision>2</cp:revision>
  <dc:subject/>
  <dc:title/>
</cp:coreProperties>
</file>