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работы магистра Афониной Л.В. «Дискурсивные преобразования в переводах новостных материалов с английского на русский», выполненной под руководством к.ф.н., доц. Петровой Е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нглийской филологии и перев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дискурса СМИ в аспекте перевода в последние десятилетия становятся все более актуальными и находятся в русле работ, проводящихся на стыке прагмалингвис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агистерская диссертация посвящена анализу новостных материалов в аспекте их перевода с английского языка на русский; исследование проводится в рамках дискурсивного подхода, то есть учитываются как лингвистические, так и экстралингвистические факторы. Основной целью данной работы стало выявление и анализ дискурсивных сдвигов, производимых переводчиком в процессе перевода новостных материалов с английского языка на русский; в данном исследовании вводится и разрабатывается само понятие дискурсивного сдви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6:00Z</dcterms:created>
  <dc:creator>Елена</dc:creator>
  <dc:description/>
  <dc:language>en-US</dc:language>
  <cp:lastModifiedBy>1</cp:lastModifiedBy>
  <dcterms:modified xsi:type="dcterms:W3CDTF">2012-05-29T08:56:00Z</dcterms:modified>
  <cp:revision>2</cp:revision>
  <dc:subject/>
  <dc:title>Аннотация</dc:title>
</cp:coreProperties>
</file>