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й филологии и перев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ова Наталия Григо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 прямого и косвенного описания отрицательных эмоциональных состояний в художественном текс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териале современного английского язы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магистерской диссерт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сертация посвящена изучению грамматических средств, используемых в эгореференциальных и неэгореференциальных высказываниях для прямого и косвенного описания отрицательных эмоциональных состояний. Материалом для исследования послужили произведения англоязычных авторов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является исследование грамматических структур и их лексического наполнения, использующихся в женской и мужской речи при прямом и косвенном описании отрицательных эмо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выделены особо продуктивные структуры для прямого и косвенного описания отрицательных эмоциональных состояний, выявлены сходства и различия между описанием эмоций персонажа-мужчины и персонажа-женщины, введено понятие эмоционального фона и сделан вывод о способах языковой репрезентации интенсивности эмо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7:00Z</dcterms:created>
  <dc:creator>UserXP</dc:creator>
  <dc:description/>
  <dc:language>en-US</dc:language>
  <cp:lastModifiedBy>1</cp:lastModifiedBy>
  <dcterms:modified xsi:type="dcterms:W3CDTF">2012-05-29T08:27:00Z</dcterms:modified>
  <cp:revision>2</cp:revision>
  <dc:subject/>
  <dc:title/>
</cp:coreProperties>
</file>