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а Ксения Дмитриев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блемы перевода юридической лексики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на материале произведений Дж. Гришема)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 д.ф.н., проф. Шадрин В.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ое магистерское диссертационное исследование представляет собой  анализ английских юридических терминологических единиц в художественном тексте и способов их перевода на русский язык. Под юридическим термином понимается словесное обозначение понятий и концептов права, с помощью которых выражается и закрепляется содержание нормативных и правовых предписаний государства (законы, кодексы, юридические тексты, протоколы суда и пр.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Актуальность работы определяется тем, что в настоящее время недостаточно исследована как специфика английской юридической терминологии, выражающей те или иные правовые понятия в соотношении с правовыми понятиями русского языка, так и способы перевода данных терминологических единиц. Актуальность работы также обусловлена незначительным количеством научных трудов, посвященных изучению проблем перевода юридической лексики и исследованию закономерностей употребления эквивалентов, применяемых при переводе юридической терминологии в художественных текстах. Также необходимо отметить, чт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айне мало изучены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блемы адекватности перевода юридических термин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анной работе н</w:t>
      </w:r>
      <w:r>
        <w:rPr>
          <w:rFonts w:cs="Times New Roman" w:ascii="Times New Roman" w:hAnsi="Times New Roman"/>
          <w:sz w:val="28"/>
          <w:szCs w:val="28"/>
        </w:rPr>
        <w:t xml:space="preserve">а базе обширных статистических данных были сделаны выводы о наиболее часто употребляемых соответствиях при переводе с английского языка на русский язык, проанализированных при исследовании перевода романов Дж. Гришема. Результаты исследования позволили определить наиболее распространенные способы, применяемые при переводе юридической лексики, а также частоту использования словарных эквивалентов тех или иных юридических терминов в зависимости от концентрации правового понятия в их семантике. Научная новизна связана с тем, что проведенный анализ позволил дать обоснования для выбора того или иного соответствия или способа перевода, применяемого переводчиками; благодаря исследованию были выявлены основные сложности, возникающие при переводе юридической лексики. </w:t>
      </w:r>
    </w:p>
    <w:p>
      <w:pPr>
        <w:pStyle w:val="Msonormalcxspmiddle"/>
        <w:spacing w:lineRule="auto" w:line="360" w:before="28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7:23:00Z</dcterms:created>
  <dc:creator>Lisa</dc:creator>
  <dc:description/>
  <cp:keywords/>
  <dc:language>en-US</dc:language>
  <cp:lastModifiedBy>Андрей</cp:lastModifiedBy>
  <cp:lastPrinted>2012-05-20T22:21:00Z</cp:lastPrinted>
  <dcterms:modified xsi:type="dcterms:W3CDTF">2012-06-02T17:23:00Z</dcterms:modified>
  <cp:revision>2</cp:revision>
  <dc:subject/>
  <dc:title>Аннотация</dc:title>
</cp:coreProperties>
</file>