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516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ind w:left="1416" w:hanging="516"/>
        <w:jc w:val="center"/>
        <w:rPr/>
      </w:pPr>
      <w:r>
        <w:rPr/>
        <w:t>о магистерской диссертации Елены Владимировны Сибиревой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АГМАТИЧЕСКИЙ ДИАПАЗОН ИСПОЛЬЗОВАНИЯ КОНТАКТНОГО И ДИСТАНТНОГО  ДИСКУРСИВНОГО ПОВТОРА В АНГЛИЙСКОМ ДИАЛОГ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гистерская диссертация Е.В. Сибиревой посвящена изучению особенностей использования дискурсивных повторов в англоязычной коммуникации. Работа написана в русле прагмалингвистики, актуального современного лингвистического направ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ервой части исследования рассматриваются общие вопросы коммуникации,  описываются основные черты  речевого поведения в английской  и американской коммуникативных культурах, сопоставляются различия в понимании термина «дискурс»,  анализируются подходы к изучению  диалогического дискурсивного повтора в работах  разных лингвистов.  Е.В. Сибирева продемонстрировала  хорошее знание теоретических основ исследования. Список использованной литературы  включает 80 наименований, из них 19 на английском язык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о второй главе автор проводит комплексное исследование  использования дискурсивных повторов как в кооперативном, так и некооперативном общении, выделяет  пять различных функций, выполняемых ими в разных видах общения. В работе делается вывод о том, что в некооперативном общении дискурсивные повторы встречаются в три раза чаще, чем в кооперативном. Е.В. Сибирева впервые обращается к понятию дистантного дискурсивного повтора и выявляет особенности его использования. В исследовании показано, что в 70% дискурсивых повторов исходная реплика претерпевает определенные модификации и выявлены наиболее частотные виды модификаций. Автор дает речеактовую характеристику дискурсивным повторам и отмечает,  что многие из них являются слитными речевыми актами, содержащими эмоциональный компонент. Е.В. Сибирева собрала обширный иллюстративный материал, на основании которого сделаны логичные и убедительные выводы. Работа написана хорошим языком и читается с интересом. Результаты исследования наглядно представлены в приложениях, содержащих диаграмму и таблицы с количественными показателям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.В. Сибирева  за все время обучения в магистратуре проявила себя как человек очень трудолюбивый, целеустремленный, самостоятельный, хорошо организованный, увлеченный проводимым исследованием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– Вера Николаевна Кондрашова,</w:t>
      </w:r>
    </w:p>
    <w:p>
      <w:pPr>
        <w:pStyle w:val="Normal"/>
        <w:rPr/>
      </w:pPr>
      <w:r>
        <w:rPr/>
        <w:t>к.ф.н., доцент каф. англ. филологии и перевода СПб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0:00Z</dcterms:created>
  <dc:creator>Admin</dc:creator>
  <dc:description/>
  <cp:keywords/>
  <dc:language>en-US</dc:language>
  <cp:lastModifiedBy>Elena</cp:lastModifiedBy>
  <cp:lastPrinted>2012-05-31T11:01:00Z</cp:lastPrinted>
  <dcterms:modified xsi:type="dcterms:W3CDTF">2012-05-31T08:03:00Z</dcterms:modified>
  <cp:revision>6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