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left="-119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Имена собственные в составе английских и русских сравнительных оборотов</w:t>
      </w:r>
    </w:p>
    <w:p>
      <w:pPr>
        <w:pStyle w:val="Style15"/>
        <w:spacing w:lineRule="atLeast" w:line="360" w:before="280" w:after="0"/>
        <w:ind w:left="-119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спекте перевода</w:t>
      </w:r>
    </w:p>
    <w:p>
      <w:pPr>
        <w:pStyle w:val="Style15"/>
        <w:spacing w:before="280" w:after="202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ссертационное исследование Д.Г. Сафиной посвящено исследованию имен собственных в составе сравнительных оборотов, а также их переводу. Выбранная автором тема позволяет рассмотреть сравнения с компонентом - ИС в новом ракурсе. Д.Сафина исследует ИС не как отдельные языковые единицы, а как компонент сравнения, в составе которого они выполняют роль создания образности. В процессе анализа автор выясняет, как экстралингвистическая информация об ИС влияет на способ его передачи с английского языка на русский.</w:t>
      </w:r>
    </w:p>
    <w:p>
      <w:pPr>
        <w:pStyle w:val="Style15"/>
        <w:spacing w:before="280" w:after="202"/>
        <w:ind w:firstLine="1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м исследования послужили сравнения с компонентом- ИС, выбранные из различных словарей, а также произведений английских, американских и австралийских авторов и перевод этих единиц на русский язык. Следует отметить, что диссертантка критически подходит к переводу ИС, рассматривая не только словарные аналоги, но и весь контекст, в котором встречаются ИС, что значимо для качества перевода. Среди отобранного материала встречаются любопытные для анализа случаи, на которые автор обращает особое внимание. Д. Г. Сафина обнаруживает навыки научной критики перевода и демонстрирует способность к анализу собранного материала, выявляя проблемы, стоящие перед переводчиком, сравнивая различные варианты перевода и предлагая собственные решения некоторых проблем.</w:t>
      </w:r>
    </w:p>
    <w:p>
      <w:pPr>
        <w:pStyle w:val="Style15"/>
        <w:spacing w:before="280" w:after="2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работы над магистерской диссертацией Д.Г. Сафина проявила интерес и творческий подход к избранной теме, подобрала интересный материал и проработала его, неоднократно переписывая отдельные параграфы и добиваясь совершенства. Важным аспектом работы является адаптация имеющихся классификаций ИС к переводческим потребностям, а также выделение общих и специфических черт перевода антропонимов, топонимов, эргонимов, мифонимов и др. групп ИС. Интерес представляет также переводческий комментарий, которым диссертантка снабжает почти все ИС, раскрывая и уточняя их значения в диахронии и на синхронном срезе.</w:t>
      </w:r>
    </w:p>
    <w:p>
      <w:pPr>
        <w:pStyle w:val="Style15"/>
        <w:spacing w:before="280" w:after="20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существенных результатов, полученных Д.Г. Сафиной, можно отметить выделенные переводческие стратегии, используя которые можно минимизировать потери в художественном тексте как при переводе ИС, так и сравнительных оборотов.</w:t>
      </w:r>
    </w:p>
    <w:p>
      <w:pPr>
        <w:pStyle w:val="Style15"/>
        <w:spacing w:before="280" w:after="202"/>
        <w:rPr/>
      </w:pPr>
      <w:r>
        <w:rPr>
          <w:color w:val="000000"/>
          <w:sz w:val="27"/>
          <w:szCs w:val="27"/>
        </w:rPr>
        <w:t>Научный руководитель – Анна Александровна Рыженкова,</w:t>
      </w:r>
    </w:p>
    <w:p>
      <w:pPr>
        <w:pStyle w:val="Style15"/>
        <w:spacing w:before="280" w:after="202"/>
        <w:rPr/>
      </w:pPr>
      <w:r>
        <w:rPr>
          <w:color w:val="000000"/>
          <w:sz w:val="27"/>
          <w:szCs w:val="27"/>
        </w:rPr>
        <w:t>К.ф.н., ст. преп. кафедры англ. филологии и перевода СПбГ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9:00Z</dcterms:created>
  <dc:creator>Anna</dc:creator>
  <dc:description/>
  <dc:language>en-US</dc:language>
  <cp:lastModifiedBy>1</cp:lastModifiedBy>
  <dcterms:modified xsi:type="dcterms:W3CDTF">2012-05-29T08:29:00Z</dcterms:modified>
  <cp:revision>2</cp:revision>
  <dc:subject/>
  <dc:title/>
</cp:coreProperties>
</file>