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магистерской диссертации Сафиной Д.Г.</w:t>
      </w:r>
    </w:p>
    <w:p>
      <w:pPr>
        <w:pStyle w:val="Style15"/>
        <w:spacing w:lineRule="atLeast" w:line="360" w:before="280" w:after="0"/>
        <w:ind w:left="-11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а собственные в составе английских и русских сравнительных оборотов</w:t>
      </w:r>
    </w:p>
    <w:p>
      <w:pPr>
        <w:pStyle w:val="Style15"/>
        <w:spacing w:lineRule="atLeast" w:line="360" w:before="280" w:after="0"/>
        <w:ind w:left="-11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спекте перевода</w:t>
      </w:r>
    </w:p>
    <w:p>
      <w:pPr>
        <w:pStyle w:val="Style15"/>
        <w:spacing w:lineRule="atLeast" w:line="360" w:before="280" w:after="0"/>
        <w:ind w:firstLine="922"/>
        <w:jc w:val="both"/>
        <w:rPr/>
      </w:pPr>
      <w:r>
        <w:rPr>
          <w:sz w:val="28"/>
          <w:szCs w:val="28"/>
        </w:rPr>
        <w:t>Работа посвящена исследованию имен собственных (ИС) в составе сравнительных оборотов. Автор рассматривает способы их перевода с английского язы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русский и выявляет закономерности при передаче таких единиц. Помимо общетеоретических обобщений о природе имен собственных и сравнительных оборотов, в работе представлен подробный анализ переводов, в котором автор, опираясь на положения современной теории перевода, комментирует переводческие решения, сравнивает различные варианты переводов и дает им оценку.</w:t>
      </w:r>
    </w:p>
    <w:p>
      <w:pPr>
        <w:pStyle w:val="Style15"/>
        <w:spacing w:lineRule="atLeast" w:line="360" w:before="280" w:after="0"/>
        <w:ind w:firstLine="922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ставлена классификация ИС, составленная с учетом переводческих потребностей. Автор выделяет среди ИС антропонимы, топонимы, библеизмы, мифонимы и другие группы. В работе также делается вывод о том, что экстралингвистическая информация об ИС влияет на способ его передачи. В работе подробно анализируются проблемы, с которыми сталкивается переводчик при передаче таких единиц, а также предлагаются варианты решения этих проблем. Результатом работы явилась выработка стратегий передачи ИС в составе сравнений с английского языка на русский.</w:t>
      </w:r>
    </w:p>
    <w:p>
      <w:pPr>
        <w:pStyle w:val="Style15"/>
        <w:spacing w:lineRule="atLeast" w:line="360" w:before="280" w:after="0"/>
        <w:ind w:right="-10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5:00Z</dcterms:created>
  <dc:creator>Anna</dc:creator>
  <dc:description/>
  <dc:language>en-US</dc:language>
  <cp:lastModifiedBy>1</cp:lastModifiedBy>
  <dcterms:modified xsi:type="dcterms:W3CDTF">2012-05-29T08:25:00Z</dcterms:modified>
  <cp:revision>2</cp:revision>
  <dc:subject/>
  <dc:title/>
</cp:coreProperties>
</file>