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ннотац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магистерскую диссертацию К.С. Пипа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тилистическое использование игры слов в художественном тексте»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афедра английской филологии и перев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та посвящена изучению игры слов как стилистического приема создания комического эффекта в художественном тексте и возможности его передачи на русский язык. В ходе исследования выяснилось, что переводчики взятых для анализа произведений во многих случаях используют схожие приемы для передачи каламбуров. Это может свидетельствовать о появлении некоторых тенденций в области перевода данного приема на русский язык. Однако следует отметить, что каламбур как индивидуальное явление по своему строению и функциям, при передаче с одного языка на другой хотя и подчиняется некоторым типологическим закономерностям, в то же самое время постоянно требует творческого решения переводчи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23:00Z</dcterms:created>
  <dc:creator>Tanya</dc:creator>
  <dc:description/>
  <dc:language>en-US</dc:language>
  <cp:lastModifiedBy>1</cp:lastModifiedBy>
  <dcterms:modified xsi:type="dcterms:W3CDTF">2012-05-29T08:23:00Z</dcterms:modified>
  <cp:revision>2</cp:revision>
  <dc:subject/>
  <dc:title/>
</cp:coreProperties>
</file>