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 к магистерской диссер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ой Валентины Павл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навы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енсации в синхронном переводе нашепты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19"/>
        <w:jc w:val="both"/>
        <w:rPr/>
      </w:pPr>
      <w:r>
        <w:rPr>
          <w:sz w:val="28"/>
          <w:szCs w:val="28"/>
        </w:rPr>
        <w:t>В исследовании рассматривается становление навыка компенсации, приема, направленного на передачу элементов смысла, утерянных при переводе отдельных переводческих единиц. Исследование основано на модели становления навыка, адаптированной для нужд данной работы, то есть с учетом особых условий осуществления синхронного перевода нашептыванием.</w:t>
      </w:r>
    </w:p>
    <w:p>
      <w:pPr>
        <w:pStyle w:val="Normal"/>
        <w:spacing w:lineRule="auto" w:line="360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рассматривает характерные черты отдельных этапов становления навыка компенсации, а также поэтапное становление изучаемого навыка применительно к компенсации различных видов информации. Результаты исследования показали, что навык компенсации проходит поэтапное становление, перенося фокус внимания переводчика от раздробленных конкретных задач к общей коммуникативной цели осуществления любого вида перевода.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22:00Z</dcterms:created>
  <dc:creator/>
  <dc:description/>
  <cp:keywords/>
  <dc:language>en-US</dc:language>
  <cp:lastModifiedBy>1</cp:lastModifiedBy>
  <dcterms:modified xsi:type="dcterms:W3CDTF">2012-05-27T15:29:00Z</dcterms:modified>
  <cp:revision>2</cp:revision>
  <dc:subject/>
  <dc:title/>
</cp:coreProperties>
</file>