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глийской филологии и перев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ереводческих трансформаций добавления (на материале английских переводов русской классики)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мчанина Анна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посвящена исследованию переводческих трансформаций лексических добавлений, используемых в английских переводах русской художественной литературы. Исследование заключается в проведении комплексного сопоставления переводческих трансформаций добавления, их систематизации по лексическим типам на материале сравнения нескольких переводов произведений А.П. Чехова. В первой главе представлен обзор литературы, посвященной описанию процесса перевода, проблем изучения перевода, подробно описаны различные подходы к изучению переводческих трансформаций, в том числе, трансформаций добавления. Во второй главе описан процесс подготовки материала исследования и методика исследования, а также проведен анализ исследуемого материала и описаны результаты исследования. Материал исследования насчитывает более 200 примеров переводческих трансформаций добавлений глаголов can, must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r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e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5:00Z</dcterms:created>
  <dc:creator>spief_kramchanina</dc:creator>
  <dc:description/>
  <cp:keywords/>
  <dc:language>en-US</dc:language>
  <cp:lastModifiedBy>Admin</cp:lastModifiedBy>
  <dcterms:modified xsi:type="dcterms:W3CDTF">2012-05-26T07:45:00Z</dcterms:modified>
  <cp:revision>3</cp:revision>
  <dc:subject/>
  <dc:title/>
</cp:coreProperties>
</file>