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магистерской диссертации Долгих Аси Геннад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ИКЕТ И ВЕЖЛИВОСТЬ В ВЫСКАЗЫВАНИЯХ О ТРЕТЬЕМ ЛИЦ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МАТЕРИАЛЕ АНГЛИЙСКОГО ЯЗЫКА)</w:t>
      </w:r>
    </w:p>
    <w:p>
      <w:pPr>
        <w:pStyle w:val="Normal"/>
        <w:spacing w:before="120" w:after="0"/>
        <w:ind w:firstLine="567"/>
        <w:jc w:val="both"/>
        <w:rPr/>
      </w:pPr>
      <w:r>
        <w:rPr/>
        <w:t>Магистерская диссертация посвящена изучению правил этикета и вежливости в высказываниях о третьем лице на материале английского языка с точки зрения лингвистической прагматики. Материалом для исследования послужили диалоги и полилоги, отобранные методом сплошной выборки из художественных произведений, фрагментов популярных сериалов и передач последнего десятилетия XX века и XXI века.</w:t>
        <w:br/>
        <w:t>В исследовательской части магистерской диссертации проводится анализ собранных примеров с учетом теории негативной и позитивной вежливости П. Браун и С. Левинсона. Случаи соблюдения и нарушения правил вежливости рассматриваются с учетом влияния характера информации, сообщаемой о данном третьем лице, а также по факту присутствия или отсутствия, известности или неизвестности третьего лица собеседникам. Примеры, рассмотренные с точки зрения этикетных норм высказываний о третьем лице, проанализированы на основе совпадения языковых фактов собранного материала с представлениями реальных носителей английского языка о принципах вежливой референции в отношении третьего лица. В результате исследования было выявлено, какой из типов вежливости чаще применяется коммуникантами для сообщения определенного рода информации о третьем лице, а также как влияют дополнительные экстралингвистические факторы на использование стратегий вежливости в конкретной речевой ситуации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6:00Z</dcterms:created>
  <dc:creator>user</dc:creator>
  <dc:description/>
  <dc:language>en-US</dc:language>
  <cp:lastModifiedBy>1</cp:lastModifiedBy>
  <dcterms:modified xsi:type="dcterms:W3CDTF">2012-05-29T08:26:00Z</dcterms:modified>
  <cp:revision>2</cp:revision>
  <dc:subject/>
  <dc:title>Аннотация к магистерской диссертации Долгих Аси Геннадьевны</dc:title>
</cp:coreProperties>
</file>