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магистерской диссертации на тему «Моделирование текстового пространства законодательных актов (об образовании)» Васильевой Валентины Сергеев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стоящее исследование посвящено моделированию текстового пространства законодательных актов, на примере актов британского парламента об образовании. Целью данной работы является выявление и классификация моделей текстового пространства законодательных актов. В рамках данной работы делается попытка применить способ моделирования, обладающий большим потенциалом для использования в лингвистических исследованиях, к нормативным текстам. Проведенный анализ выявил три основные модели, которые позволяют организовать единое текстовое пространство законодательных актов: актантно-социальную, визуально-форматную и структурную, каждая из которых характеризуется определенными свойствами и имеет особое диахроническое развитие. Материалом исследования послужили тексты законодательных актов Парламента Великобритании об образовании, предоставленные Интернет-источником "</w:t>
      </w:r>
      <w:r>
        <w:rPr>
          <w:sz w:val="28"/>
          <w:szCs w:val="28"/>
          <w:lang w:val="en-US"/>
        </w:rPr>
        <w:t>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es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on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"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opsi.gov.uk/</w:t>
        </w:r>
      </w:hyperlink>
      <w:r>
        <w:rPr>
          <w:sz w:val="28"/>
          <w:szCs w:val="28"/>
        </w:rPr>
        <w:t xml:space="preserve">.  Работа состоит из введения, трех глав, заключения, списка использованной литературы, списка словарей, списка источников примеров и списка сокра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i.gov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1:46:00Z</dcterms:created>
  <dc:creator>Mitya</dc:creator>
  <dc:description/>
  <cp:keywords/>
  <dc:language>en-US</dc:language>
  <cp:lastModifiedBy>Mitya</cp:lastModifiedBy>
  <dcterms:modified xsi:type="dcterms:W3CDTF">2012-05-27T22:13:00Z</dcterms:modified>
  <cp:revision>6</cp:revision>
  <dc:subject/>
  <dc:title/>
</cp:coreProperties>
</file>