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магистерской диссертации</w:t>
        <w:br/>
        <w:t xml:space="preserve"> Елены Владимировны СИБИРЕВОЙ</w:t>
      </w:r>
    </w:p>
    <w:p>
      <w:pPr>
        <w:pStyle w:val="Normal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spacing w:lineRule="auto" w:line="276" w:before="120" w:after="120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ПРАГМАТИЧЕСКИЙ ДИАПАЗОН ИСПОЛЬЗОВАНИЯ КОНТАКТНОГО И ДИСТАНТНОГО ДИСКУРСИВНОГО ПОВТОРА В АНГЛИЙСКОМ ДИАЛОГЕ»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</w:rPr>
        <w:t>Диссертация посвящена исследованию прагматического диапазона использования контактного и дистантного дискурсивного повтора в английском диалоге. Дискурсивные повторы рассматриваются как реактивные  реплики  собеседника в диалоге, которые опираются на лексико-грамматические составы реплик-стимулов.  В работе показано, что диcкурсивный повтор способен передавать широкий круг коммуникативных намерений и прямо или косвенно указывает на отношение слушающего к реплике говорящего. В результате проведенной работы было создано системное комплексное описание дискурсивного диалогического повтора</w:t>
      </w:r>
      <w:r>
        <w:rPr>
          <w:sz w:val="28"/>
          <w:szCs w:val="28"/>
        </w:rPr>
        <w:t>, были выделены функции, выполняемые дискурсивным повтором в диалоге. В диссертации также дана речеактовая характеристика высказываний, содержащих дискурсивные повторы, и выявлены типы модификаций повторяемых структур и используемых языков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54:00Z</dcterms:created>
  <dc:creator>BoB</dc:creator>
  <dc:description/>
  <cp:keywords/>
  <dc:language>en-US</dc:language>
  <cp:lastModifiedBy>Elena</cp:lastModifiedBy>
  <dcterms:modified xsi:type="dcterms:W3CDTF">2012-05-31T07:01:00Z</dcterms:modified>
  <cp:revision>5</cp:revision>
  <dc:subject/>
  <dc:title/>
</cp:coreProperties>
</file>