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магистерской диссертации </w:t>
        <w:br/>
        <w:t>«Переводческий комментарий как средство экспликации культурно-маркированной лексики»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следовании рассматривается переводческий комментарий как один из переводческих приемов для преодоления культурно-обусловленных различий между языками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дачи исследования входили классификация рассматриваемых переводческих комментариев согласно структурно-функциональному критерию, выделение подгрупп комментариев на тематической основе и количественный анализ комментариев с целью выявления зависимости между структурно-функциональным типом комментария и способом его представления в переводном тексте. Результаты исследования показали, что существуют некоторые тенденции к выбору переводчиком того или иного способа представления комментария в зависимости от содержащейся в нем информации, что подтверждается количественными подсчетами на материале рассмотренных перевод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6:10:00Z</dcterms:created>
  <dc:creator>Admin</dc:creator>
  <dc:description/>
  <cp:keywords/>
  <dc:language>en-US</dc:language>
  <cp:lastModifiedBy>Оля</cp:lastModifiedBy>
  <dcterms:modified xsi:type="dcterms:W3CDTF">2012-05-27T18:03:00Z</dcterms:modified>
  <cp:revision>9</cp:revision>
  <dc:subject/>
  <dc:title/>
</cp:coreProperties>
</file>