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тзыв о магистерской диссертации Невзоровой Любови Васильевны на тему: </w:t>
      </w:r>
      <w:r>
        <w:rPr>
          <w:rFonts w:ascii="Times New Roman" w:hAnsi="Times New Roman"/>
          <w:sz w:val="24"/>
          <w:szCs w:val="24"/>
        </w:rPr>
        <w:t>ОТРАЖЕНИЕ ЛИНГВОСТИЛИСТИЧЕСКИХ ТЕХНОЛОГИЙ МАНИПУЛИРОВАНИЯ ПРИ ПЕРЕВОДЕ ПОЛИТИЧЕСКИХ РЕЧЕЙ НА МАТЕРИАЛЕ ПРЕДВЫБОРНЫХ ПРЕЗИДЕНТСКИХ КАМПАНИЙ В СШ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агистерская диссертация Л.В.Невзоровой посвящена одному из </w:t>
      </w:r>
      <w:r>
        <w:rPr>
          <w:rFonts w:eastAsia="Times New Roman" w:ascii="Times New Roman" w:hAnsi="Times New Roman"/>
          <w:b/>
          <w:sz w:val="24"/>
          <w:szCs w:val="24"/>
        </w:rPr>
        <w:t>актуальных</w:t>
      </w:r>
      <w:r>
        <w:rPr>
          <w:rFonts w:eastAsia="Times New Roman" w:ascii="Times New Roman" w:hAnsi="Times New Roman"/>
          <w:sz w:val="24"/>
          <w:szCs w:val="24"/>
        </w:rPr>
        <w:t xml:space="preserve"> и интересных вопросов современной лингвистики – исследованию лингвостилистических технологий манипулирования при переводе политических реч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ascii="Times New Roman" w:hAnsi="Times New Roman"/>
          <w:sz w:val="24"/>
          <w:szCs w:val="24"/>
        </w:rPr>
        <w:t xml:space="preserve"> работы является изучение лингвостилистических особенностей политического процесса. Задачи, сформулированные автором диссертации, полностью обеспечивают достижение поставленной цели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атериал</w:t>
      </w:r>
      <w:r>
        <w:rPr>
          <w:rFonts w:eastAsia="Times New Roman" w:ascii="Times New Roman" w:hAnsi="Times New Roman"/>
          <w:sz w:val="24"/>
          <w:szCs w:val="24"/>
        </w:rPr>
        <w:t xml:space="preserve"> исследования составляет более 300 текстовых фрагментов предвыборных речей и является достаточным для обеспечения результатов анализ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иссертация состоит из введения, двух глав, каждая из которых сопровождается выводами, заключения, списков использованной литературы (70 источников) и источников примеров, а также приложения. 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а 1 является теоретической и представляет собой обзор методологической базы, на основании которой автор осуществляет анализ языкового материала. Рассматриваются понятия дискурса в общем и предвыборного дискурса как жанрового образования, признаки и функции, манипулятивные стратегии и тактики предвыборного дискурса, лингвостилистические средства манипулирования и их отражение при переводе. Несомненным достоинством первой главы является использование объемной теоретической базы и творческий подход к освещению проблематики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главе 2 проводится анализ конкретного языкового материала. На основе выбранного текстового материала автор анализирует предвыборные речи кандидатов в президенты США с точки зрения наличия лингвостилистических технологий манипулирования и изучает способы их отражения при переводе. Анализ проведен тщательно, является очень интересным. В приложении автор предлагает собственный перевод одной из ранее непереведенных предвыборных речей, что указывает не только на теоретическую, но и несомненную практическую ценность данн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тоит также отметить понятный язык изложения, работу легко и приятно читать. В целом работа выполнена тщательно, может рассматриваться как законченная самостоятельная научная работа и быть рекомендована к защит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.ф.н., доц. Русецкая Н.Н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.05.201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/>
          <w:bCs/>
          <w:sz w:val="24"/>
          <w:szCs w:val="24"/>
        </w:rPr>
      </w:pPr>
      <w:r>
        <w:rPr>
          <w:rFonts w:eastAsia="Times New Roman" w:ascii="Cambria" w:hAnsi="Cambria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1:00Z</dcterms:created>
  <dc:creator>1</dc:creator>
  <dc:description/>
  <dc:language>en-US</dc:language>
  <cp:lastModifiedBy>1</cp:lastModifiedBy>
  <dcterms:modified xsi:type="dcterms:W3CDTF">2012-05-26T1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