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ЗЫВ НАУЧНОГО РУКОВОДИТЕЛЯ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МАГИСТЕРСКОЙ ДИССЕРТАЦИИ ВАЛЕНТИНЫ ПАВЛОВНЫ МЕЛЬНИКОВОЙ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 w:before="0" w:after="0"/>
        <w:ind w:left="-1191" w:right="0" w:firstLine="539"/>
        <w:jc w:val="center"/>
        <w:rPr>
          <w:sz w:val="28"/>
          <w:szCs w:val="28"/>
        </w:rPr>
      </w:pPr>
      <w:r>
        <w:rPr>
          <w:sz w:val="28"/>
          <w:szCs w:val="28"/>
        </w:rPr>
        <w:t>Становление навыка компенсации в синхронном переводе нашептыванием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сертационное исследование В.П. Мельниковой посвящено исследованию проблемы становления навыка компенсации среди студентов магистратуры “Инновационные технологии в переводе. Английский язык”. Выбранная автором тема позволяет исследовать поэтапное становление данного навыка в особых условиях, присущих синхронному переводу нашептыванием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териалом исследования послужили записанные на магнитную ленту тексты переводов, выполненных студентами двух групп. В материал исследования вошли зачитываемые студентами на занятиях газетные статьи, адаптированные в соответствии с целями занятий и особенностями синхронного перевода, а также выступления на конференции, записанные на видео и проигрываемые в режиме реального времени. Диссертантка обнаруживает способность к аналитическому мышлению, адаптируя принятую в психологии модель становления навыка в соответствии с целями исследования и, в следствие анализа собранных примеров, выводя по аналогии с изначальной моделью особенности, характерные для отдельных этапов.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оде работы над магистерской диссертацией В.П. Мельникова проявила интерес к избранной теме, организованность, самостоятельность мышления.  Адаптированная в работе модель используется с одной стороны для определения основных характеристик отдельных этапов становления навыка, а с другой стороны для рассмотрения отдельных видов компенсации на предмет характерных черт как отдельных этапов, так и всего процесса становления навыка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и существенных результатов, полученных В.П. Мельниковой, можно также отметить выводы об особенностях применения изучаемого навыка для компенсации разных видов информации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ный руководитель -- Екатерина Кирилловна Вьюнова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.ф.н., доцент каф. англ. филологии и перевода СПбГУ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20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0"/>
      <w:outlineLvl w:val="0"/>
    </w:pPr>
    <w:rPr>
      <w:rFonts w:ascii="Cambria" w:hAnsi="Cambria" w:eastAsia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00" w:after="0"/>
      <w:outlineLvl w:val="1"/>
    </w:pPr>
    <w:rPr>
      <w:rFonts w:ascii="Cambria" w:hAnsi="Cambria" w:eastAsia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68" w:before="200" w:after="0"/>
      <w:outlineLvl w:val="2"/>
    </w:pPr>
    <w:rPr>
      <w:rFonts w:ascii="Cambria" w:hAnsi="Cambria" w:eastAsia="Cambria" w:cs="Cambria"/>
      <w:b/>
      <w:bCs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00" w:after="0"/>
      <w:outlineLvl w:val="3"/>
    </w:pPr>
    <w:rPr>
      <w:rFonts w:ascii="Cambria" w:hAnsi="Cambria" w:eastAsia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00" w:after="0"/>
      <w:outlineLvl w:val="4"/>
    </w:pPr>
    <w:rPr>
      <w:rFonts w:ascii="Cambria" w:hAnsi="Cambria" w:eastAsia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68" w:before="0" w:after="0"/>
      <w:outlineLvl w:val="5"/>
    </w:pPr>
    <w:rPr>
      <w:rFonts w:ascii="Cambria" w:hAnsi="Cambria" w:eastAsia="Cambria" w:cs="Cambria"/>
      <w:b/>
      <w:bCs/>
      <w:i/>
      <w:iCs/>
      <w:color w:val="7F7F7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/>
    </w:pPr>
    <w:rPr>
      <w:rFonts w:ascii="Cambria" w:hAnsi="Cambria" w:eastAsia="Cambria" w:cs="Cambria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0"/>
    </w:pPr>
    <w:rPr>
      <w:rFonts w:ascii="Cambria" w:hAnsi="Cambria" w:eastAsia="Cambria" w:cs="Cambri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