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зы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го руководителя на магистерскую диссертацию</w:t>
      </w:r>
    </w:p>
    <w:p>
      <w:pPr>
        <w:pStyle w:val="TextBodyIndent"/>
        <w:spacing w:before="0" w:after="0"/>
        <w:rPr/>
      </w:pPr>
      <w:r>
        <w:rPr/>
        <w:t>Ольги Владимировны</w:t>
        <w:tab/>
        <w:t>Войцеховской «Романы Ирвина Уэлша и субкультуры современной Великобритании»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Ольга Владимировна выбрала произведения Ирвина Уэлша как материал для своего исследования, поставив перед собой две задачи: выявить связь произведений этого «культового» автора с разнообразными субкультурами современной Британии и проверить до какой степени исследуемые романы остаются в пределах традиций английской литератур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ешения первой задачи Ольга Владимировна привлекла обширный культурологический материал, продемонстрировав глубокое понимание проблемы и умение пользоваться порой самыми противоречивыми источниками для извлечения необходимой информации. Решение второй задачи  потребовало от Ольги Владимировны сначала обратиться к методам лингвистики для описания языка произведений Уэлша, а затем к методологии нарративного анализа. Поставленные задачи были полностью решены, что позволяет с уверенностью утверждать, что Ольга Владимировна приобрела необходимые профессиональные  исследовательские навык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исследования имеют практическое значение и могут быть использованы при чтении лекций по Истории литературы Великобритан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Ольги Владимировны</w:t>
        <w:tab/>
        <w:t xml:space="preserve"> Войцеховской «Романы Ирвина Уэлша и субкультуры современной Великобритании» написана живым языком на высоком профессиональном уровне, соответствующем всем требованиям, предъявляемым к магистерским диссертация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ый руководитель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.ф.н., доцент</w:t>
      </w:r>
      <w:r>
        <w:rP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В.Г.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1:00Z</dcterms:created>
  <dc:creator>sm</dc:creator>
  <dc:description/>
  <dc:language>en-US</dc:language>
  <cp:lastModifiedBy>Rene</cp:lastModifiedBy>
  <dcterms:modified xsi:type="dcterms:W3CDTF">2011-05-18T17:03:00Z</dcterms:modified>
  <cp:revision>3</cp:revision>
  <dc:subject/>
  <dc:title>Отзыв научного руководителя на магистерскую диссертацию</dc:title>
</cp:coreProperties>
</file>