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Войцеховская Ольга Владимировна. Романы Ирвина Уэлша и субкультуры современной Великобритании.</w:t>
      </w:r>
    </w:p>
    <w:p>
      <w:pPr>
        <w:pStyle w:val="PlainText"/>
        <w:bidi w:val="0"/>
        <w:spacing w:lineRule="auto" w:line="36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spacing w:lineRule="auto" w:line="720"/>
        <w:jc w:val="center"/>
        <w:rPr/>
      </w:pPr>
      <w:r>
        <w:rPr>
          <w:rFonts w:ascii="Times New Roman" w:hAnsi="Times New Roman"/>
          <w:sz w:val="28"/>
        </w:rPr>
        <w:t>Аннотация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Работа посвящена изучению творчества шотландского писателя Ирвина Уэлша и тех субкультур современной Великобритании, которые присутствуют на страницах произведений автора. Для того, чтобы рассмотреть образы героев - представителей субкультур в контексте выбранных нами для анализа литературных сочинений писателя, а именно – романа “Кошмары Аиста Марабу” (</w:t>
      </w:r>
      <w:r>
        <w:rPr>
          <w:rFonts w:ascii="Times New Roman" w:hAnsi="Times New Roman"/>
          <w:sz w:val="28"/>
          <w:lang w:val="en-US"/>
        </w:rPr>
        <w:t>Marabou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Stork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Nightmares</w:t>
      </w:r>
      <w:r>
        <w:rPr>
          <w:rFonts w:ascii="Times New Roman" w:hAnsi="Times New Roman"/>
          <w:sz w:val="28"/>
        </w:rPr>
        <w:t>, 1995) и сборника новелл “Экстази. Три истории о любви и химии” (</w:t>
      </w:r>
      <w:r>
        <w:rPr>
          <w:rFonts w:ascii="Times New Roman" w:hAnsi="Times New Roman"/>
          <w:sz w:val="28"/>
          <w:lang w:val="en-US"/>
        </w:rPr>
        <w:t>Ecstasy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sz w:val="28"/>
          <w:lang w:val="en-US"/>
        </w:rPr>
        <w:t>Thre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Tale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of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Chemical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Romance</w:t>
      </w:r>
      <w:r>
        <w:rPr>
          <w:rFonts w:ascii="Times New Roman" w:hAnsi="Times New Roman"/>
          <w:sz w:val="28"/>
        </w:rPr>
        <w:t>, 1996), в работе были поставлены следующие задачи: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>определить само понятие “субкультура”,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>выявить, какие субкультуры присутствуют в романах Ирвина Уэлша,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</w:rPr>
        <w:t>определить, как герои произведений вписаны в эти субкультуры, выделив признаки субкультурной принадлежности и субкультурные маркеры, свойственные персонажам (язык, поведение, внешний вид и т.д.)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>проанализировать способы кодировки текста (нарратологические, лингвистические), с помощью которых писатель организует текст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Работа состоит из введения, двух глав и заключения. Во введении обосновывается актуальность исследования, формулируются цели и задачи. В первой главе рассматриваются субкультуры, присутствующие в анализируемых нами произведениях (в основном это субкультуры футбольных хулиганов и рейверов), а также персонажи – представители данных субкультурных групп. Важное место занимает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экскурс в историю британских субкультур с момента их возникновения в Великобритании в середине 50-х годов до наших дней, а также специфика их существования и функционирования не только в реальной жизни, но и в художественном тексте. Во второй главе сделан акцент на анализе выбранных нами произведений с а) лингвистической точки зрения, где дается представление о сленге как о субкультурном маркере, а также объясняется дихотомия стандартный английский язык – шотландский диалект, с помощью которой автор маркирует свои тексты и б) нарратологической, где мы выявили такие важные понятия, как нарратор, уровни повествования, способы кодировки текста. В заключении подводятся итоги исследования.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Степень разработанности данной темы нельзя назвать полной. Во-первых, потому, что для анализа нами было выбрано только два произведения писателя – роман “Кошмары Аиста Марабу” и сборник новелл “Экстази. Три истории о любви и химии”, написанные в 1995 и 1996 годах соответственно, а, во-вторых, ввиду активной писательской деятельности Ирвина Уэлша, а именно скорого выхода его нового романа “</w:t>
      </w:r>
      <w:r>
        <w:rPr>
          <w:rFonts w:ascii="Times New Roman" w:hAnsi="Times New Roman"/>
          <w:sz w:val="28"/>
          <w:lang w:val="en-US"/>
        </w:rPr>
        <w:t>Scagboys</w:t>
      </w:r>
      <w:r>
        <w:rPr>
          <w:rFonts w:ascii="Times New Roman" w:hAnsi="Times New Roman"/>
          <w:sz w:val="28"/>
        </w:rPr>
        <w:t>”, что в некоторой степени обуславливает актуальность данной темы,  список его литературных трудов постоянно расширяется, что может служить дополнительным материалом для исследования. Что же касается степени исследованности этой темы в отечественном и зарубежном литературоведении, то в процессе изучения научных трудов, касающихся литературных сочинений  Ирвина Уэлша мы пришли к выводу, что ученые, в основном, делают акцент на каком-то одном моменте и рассматривают творчество писателя или в лингвистическом, или в нарратологическом аспекте, но никак не вместе,  и забывая о культурологическом, хотя культурологическая составляющая творчества Уэлша очень велика. Мы попытались заполнить в какой-то степени этот пробел и рассмотреть такой значительный пласт культуры, как субкультура и ее функции в художественном тексте.</w:t>
      </w:r>
    </w:p>
    <w:p>
      <w:pPr>
        <w:pStyle w:val="PlainText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</w:rPr>
        <w:t>К работе прилагается библиографический список, насчитывающий 81 наименование, из них 52 – на английском языке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0</Characters>
  <CharactersWithSpaces>2873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23:00Z</dcterms:created>
  <dc:creator>оыфпк</dc:creator>
  <dc:description/>
  <dc:language>en-US</dc:language>
  <cp:lastModifiedBy/>
  <dcterms:modified xsi:type="dcterms:W3CDTF">2011-05-18T21:02:00Z</dcterms:modified>
  <cp:revision>5</cp:revision>
  <dc:subject/>
  <dc:title>Санкт-Петербург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e</vt:lpwstr>
  </property>
</Properties>
</file>