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</w:t>
      </w:r>
      <w:r>
        <w:rPr>
          <w:sz w:val="24"/>
        </w:rPr>
        <w:t>Отзы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ускную квалификационную работу магистра филолог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рофименко Татьяны Васильевн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остколониальные  темы в новейшей литературе Великобритании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ецензируемая работа представляет собой опыт текстологического исследования романов С.Рушди “Дети полуночи” и Р.Ирвина “Арабский кошмар”. В ней ставится, несомненно, актуальная задача изучения и сопоставления постколониального дискурса в литературе Великобритании начала 80-х гг. </w:t>
      </w:r>
      <w:r>
        <w:rPr>
          <w:sz w:val="24"/>
          <w:lang w:val="en-US"/>
        </w:rPr>
        <w:t>XX</w:t>
      </w:r>
      <w:r>
        <w:rPr>
          <w:sz w:val="24"/>
        </w:rPr>
        <w:t xml:space="preserve"> в.. Избранный ракурс вводит работу в круг современных проблем культурологии и литературоведения, позволяя рассмотреть специфику художественного мира Ирвина и Рушди. Избранная тема, несомненно, отличается научной новизной, ибо в отечественном литературоведении она освещалась мало, а творчество Р.Ирвина вообще не становилось темой самостоятельного исследования.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качестве второстепенных задач автор выдвигает  рассмотрение соотношения типологического сходства между вышеназванными романами с точки зрения образности, мотивов и топики, а также их самобытности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Методологической базой для решения поставленных задач стали элементы исторической поэтики и анализа жанра сказки, представленные в трудах А.Н.Веселовского и  В.Я.Проппа, наряду с методами историко-культурного, сравнительно-сопоставительного и интертекстуального анализа, когда речь заходит о межтекстовых параллелях романов Рушди и Ирвина со сказками “Тысяча и одной ночи”,  сочинениями Л.Стерна, Л.Кэролла, В.Каверина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 введении приводятся данные о творческой биографии анализируемых авторов, так или иначе связанных с Восто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 главе автор приводит аналитический  обзор постколониальной реальности мультикультурного британского общества н. 80-х гг.. Магистрантка умело и системно осуществляет анализ геополитических западных  концепций в отношении восточной культуры и ее особенностей. Особый интерес представляет исследование поэтологических особенностей постколониальной  прозы,  а именно категории историзма и его связи с традицией исторического романа В.Скотта. Основным жанром постколониального дискурса заявлен роман-сказ, представленный  разновидностью “обрамленного” повествования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лавы 2 и 3 посвящены подробному рассмотрению  поэтико-стилевых приемов в вышеуказанных романах, тесно связанных с их проблематикой и жанровой формой. Удачно охарактеризованы повествовательные стратегии Рушди и Ирвина, выразившиеся в текстуализации и нарратизации реальности. Обращается особое внимание на активную роль читателя в сказе, отмеченную еще в теории Ю.Н.Тынянова. Подробно анализируются особенности  языка повествования, выразившиеся в сочетании “своего” и “чужого”, создающего иронический эффект, а также внимание к изображению деталей местного колорита и специфическая цветовая палитра романов. В отношении романа Ирвина “Арабский кошмар” интересным представляется анализ сходств и различий с претекстом сказок “Тысячи и одной ночи” и его сознательного пародирования. Магистрантка аргументировано подчеркивает оригинальность героя-повествователя Ирвина и его связь с традициями жанра восточной сказк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Хочется особо отметить широту эрудиции, любознательность и смелость автора проекта, взявшейся за разбор текстов, посвященных незнакомой нам культуре. К достоинствым работы можно отнести и то, что она тщательно отредактирована, что существенно облегчает процесс чтения. Кроме того, в работе содержатся  перспективы дальнейших исследований, например, относительно влияния творчества Ч.Диккенса и Г.Г.Маркеса на прозу Рушди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заключении магистрантка приходит к обоснованным выводам об оригинальной природе романов-сказов Рушди и Ирвина как характерного и уникального явления современной литературы Великобритании. Справедливо отмечается и разность подходов двух представителей постколониального дискурса, выразившаяся в отимистическом ( у Рушди) и пессимистическом (у Ирвина) взгляде на решение конфликта “своего” и “чужого”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боту отличает грамотное оформление ссылочного аппарата и обширная библиография, насчитывающая 73 наименования и представленная на двух языках – русском и английском (16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днако, при всех несомненных достоинствах работы, возникает ряд замечаний по ее поводу. Необходимо на наш взгляд объяснить выбор понятий “чужой” и “свой” сказитель в отношении авторов анализируемых романов: идет ли речь об их чуждости британскому обществу или художественному миру их произведений. Возможно, нелишней оказалась бы информация о различиях форм сказки и сказа, которые сопоставляются по ходу исследования, как и краткий анализ традиций колониальной литературы, представленных в творчестве Р.Киплинга, который бы способствовал выявлению специфики восприятия восточной культуры Рушди и Ирвинго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разделе библиографии нет подзаголовков к разделам, например, литературные источники и критическая литература. Не везде указывается место издания критической литературы. Жаль, что магистрантка приводит здесь только по два произведения Ирвина и Рушди, хотя их наследие рассматривается автором в более широком масштабе. Здесь отсутствуют упоминания сочинений востоковедов  И.Ю.Крачковского, Б.Б.Касевича, а также Тревельяна, тогда как они цитируются на страницах  работы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Тем не менее, высказанные замечания не затрагивают сущности предпринятого самостоятельного исследования, носят уточняющий характер и не отвергают высокой оценки работы.  По сути же в работе над данным проектом  автор обнаружил профессиональное владение материалом и способность извлекать из него глубокие аргументированные  выводы с помощью сопутствующих методов сравнительно-сопоставительного анализа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андидат филологических наук, доцент                             А. Я. Климовская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федры английского языка для геологических и 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ографических специальностей филологиче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факультета СПбГУ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4.05.11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21:00Z</dcterms:created>
  <dc:creator>IBM</dc:creator>
  <dc:description/>
  <dc:language>en-US</dc:language>
  <cp:lastModifiedBy>Rene</cp:lastModifiedBy>
  <dcterms:modified xsi:type="dcterms:W3CDTF">2011-05-18T17:08:00Z</dcterms:modified>
  <cp:revision>4</cp:revision>
  <dc:subject/>
  <dc:title/>
</cp:coreProperties>
</file>