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зы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го руководителя на магистерскую диссертац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тьяны Васильевны Трофименк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тколониальные темы в новейшей литературе Великобритани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тьяна Васильевна избрала весьма непростую тему для своего исследования – постколониализм как проявление мультикультурализма  в современной литературе Великобритании. Эта тема не является малоизученной, но всякий исследователь, берущийся за нее, оказывается в зоне «особой опасности», вызванной необходимостью иметь довольно обширные знания о разных культурах, составляющих постколониальный контекст современной Великобритании. Татьяна Васильевна  достойно использовала знания, полученные на Восточном факультете, продемонстрировав глубокое понимание мусульманской составляющей культурного ландшафта   современной Великобритан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бор произведений для анализа – «Арабский кошмар» Роберта Ирвина и  «Дети полуночи» Салмана Рушди – позволил Татьяне Васильевне найти точную точку фокализации проблемы и очень четко сформулировать задачи исследования. Роберт Ирвин, англичанин, увлеченный Востоком, и Салман Рушди, родившийся в Индии в мусульманской семье, представлены в работе как  эталонные образцы, позволившие анализировать постколониальный дискурс в многомерном пространстве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ранные Татьяной Васильевной методологические основания – сочетание культурологического и литературологического подходов – позволили достойным образом решить поставленные задачи, что свидетельствует о высоком уровне профессиональных      навыков исследователя в использовании методов научного исследов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зультаты исследования имеют практическое значение и могут быть использованы при чтении лекций по Истории литературы Великобритани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Татьяны Васильевны Трофименко написана живым языком на высоком профессиональном уровне, соответствующем всем требованиям, предъявляемым к магистерским диссертация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учный руководитель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.ф.н., доцент </w:t>
        <w:tab/>
        <w:tab/>
        <w:tab/>
        <w:tab/>
        <w:tab/>
        <w:tab/>
        <w:t>В.Г.Тимофее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0:17:00Z</dcterms:created>
  <dc:creator>sm</dc:creator>
  <dc:description/>
  <dc:language>en-US</dc:language>
  <cp:lastModifiedBy>Rene</cp:lastModifiedBy>
  <dcterms:modified xsi:type="dcterms:W3CDTF">2011-05-18T17:05:00Z</dcterms:modified>
  <cp:revision>3</cp:revision>
  <dc:subject/>
  <dc:title>Отзыв научного руководителя на магистерскую диссертацию</dc:title>
</cp:coreProperties>
</file>