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709"/>
        <w:jc w:val="both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bidi w:val="0"/>
        <w:spacing w:lineRule="auto" w:line="360"/>
        <w:ind w:left="2832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sz w:val="28"/>
        </w:rPr>
        <w:t>Трофименко Татьяна Васильевна. Постколониальные темы в новейшей литературе Великобритании</w:t>
      </w:r>
    </w:p>
    <w:p>
      <w:pPr>
        <w:pStyle w:val="Normal"/>
        <w:bidi w:val="0"/>
        <w:spacing w:lineRule="auto" w:line="360"/>
        <w:ind w:left="2832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2832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нотация</w:t>
      </w:r>
    </w:p>
    <w:p>
      <w:pPr>
        <w:pStyle w:val="Normal"/>
        <w:bidi w:val="0"/>
        <w:spacing w:lineRule="auto" w:line="360"/>
        <w:ind w:left="2832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 xml:space="preserve">Диссертация посвящена анализу английской литературы  начала 80-г. </w:t>
      </w:r>
      <w:r>
        <w:rPr>
          <w:sz w:val="28"/>
          <w:lang w:val="en-US"/>
        </w:rPr>
        <w:t>XX</w:t>
      </w:r>
      <w:r>
        <w:rPr>
          <w:sz w:val="28"/>
        </w:rPr>
        <w:t xml:space="preserve"> в., в которой представлен мусульманский мир. Изучение мусульманского аспекта в новейшей литературе Великобритании дает богатейший  материал для критического осмысления  теоретических положений и насущных вопросов постколониального дискурса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 xml:space="preserve">Политическая потеря значительного числа колоний совсем не ухудшила географию англоязычной литературы. Напротив, жители некогда британских колоний стали оказывать существенное влияние на литературу Великобритании. Массовые иммиграции не только обострили социальные процессы в обществе, но и способствовали постановке и решению новых проблем в литературной сфере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 xml:space="preserve">Наибольший интерес для литературоведов и культурологов представляет творчество двух современных авторов: </w:t>
        <w:tab/>
        <w:t xml:space="preserve">Роберта Ирвина (род. в 1946 г.) и Салмана Рушди (род. в 1947 г.). Это люди одного поколения. Оба являются заслуженными гражданами Великобритании. Один родился на Британских островах и впервые приехал в арабскую страну, будучи студентом. Другой родился в Индии и переехал в 13 лет в Англию. Один пишет роман, состоящий из перетекающих из одного в другой снов (“Арабский кошмар”). Другой создает роман-эпопею о появлении на географической карте независимой Республики Индия, содержащий достоверные исторические факты (“Дети полуночи”)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 xml:space="preserve">В современном отечественном литературоведении довольно мало работ, посвященных сопоставлению постколониального дискурса, репрезентируемого в творчестве выходцев из бывших колоний и жителей метрополии. Степень изученности этого аспекта литературы чаще  всего ограничивается статьями и монографиями, посвященными какому-либо одному автору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Творчеством Салмана Рушди занимается в настоящее время индолог</w:t>
      </w:r>
      <w:r>
        <w:rPr/>
        <w:t xml:space="preserve"> </w:t>
      </w:r>
      <w:r>
        <w:rPr>
          <w:sz w:val="28"/>
        </w:rPr>
        <w:t>Калинникова Е.Я. (2009 г. вышла ее книга “Феномен Салман Рушди”). За рубежом известны  исследования Т. Бреннана, Дж. Болла, Хеннарда, Круди и Давана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Творчество Роберта Ирвина совсем не представлено в отечественном литературоведении. Упоминания о значимости его романов для интеллектуалов современной Великобритании можно проследить в журнальных статьях и в ряде интервью. Доступных для чтения монографий, посвященных анализу образно-художественных особенностей его текстов, найти не удалось. В диссертации предпринята самостоятельная попытка анализа романа “Арабский кошмар”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</w:rPr>
        <w:tab/>
        <w:t xml:space="preserve">Основной задачей диссертации является сопоставление англоязычных текстов, содержащих мусульманскую тематику,  культурологическом и литературоведческом плане. Кроме того, задачей было подтверждение жизнестойкости и пригодности такой формы повествования, как сказ, для выражения постколониального дискурса в новейшей литературе Великобритании.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</w:rPr>
        <w:tab/>
        <w:t xml:space="preserve">Диссертация состоит из введения, трех глав и заключения.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</w:rPr>
        <w:tab/>
        <w:t xml:space="preserve">В первой главе рассматривается общество, для которого были предназначены романы с постколониальной проблематикой, а также различные концепции сосуществования и развития постколониального общества, предложенные ведущими интеллектуалами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 xml:space="preserve">Далее затрагивается вопрос о влиянии сказок “Тысяча и одной ночи” на культуру и литературу Великобритании, так как именно они способствовали формированию представлений о Востоке в европейской культуре с начала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 xml:space="preserve">Во второй главе дан анализ романа Салмана Рушди “Дети полуночи”, в котором представлен “чужой” для британского общества сказитель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 xml:space="preserve">В третьей главе рассматривается роман Роберта Ирвина “Арабский кошмар” как пример “своего” сказителя.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К работе прилагается библиографический список, насчитывающий 73 наименования. Из них 16 – на иностранных языках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0</Characters>
  <CharactersWithSpaces>31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11:00Z</dcterms:created>
  <dc:creator>Пользователь</dc:creator>
  <dc:description/>
  <dc:language>en-US</dc:language>
  <cp:lastModifiedBy/>
  <dcterms:modified xsi:type="dcterms:W3CDTF">2011-05-15T19:54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e</vt:lpwstr>
  </property>
</Properties>
</file>