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Отзыв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на выпускную квалификационную работу магистра филологии</w:t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«ТВОРЧЕСТВО МИШЕЛЯ УЭЛЬБЕКА»</w:t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Тихонова Евгения Александр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 xml:space="preserve">Квалификационная работа Е. А.Тихонова посвящена исследованию романа Мишеля Уэльбека «Элементарные частицы». Поскольку Мишель Уэльбек – писатель конца 20-го и начала 21-го веков, творчество его ещё весьма мало изучено, и, следовательно, выбранная Е. А. Тихоновым тема представляет особый интерес. Также в связи с отсутствием серьёзных трудов по этой теме, данная работа отличается большой самостоятельностью. Представляется также удачным выбор именно этого романа писателя, так как именно в этом произведении нашли отражение практически все основные проблемы, характерные для его творч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бота состоит из четырех глав, вступления и заключения. Во вступлении чётко сформулированы цели исследования. Е.А Тихонов ставит перед собой задачу показать, как автор использует  разнообразные художественные возможности, начиная от лексики и заканчивая приемами постмодернизма; какие философские взгляды осознанно и неосознанно проводит Уэльбек в своем романе. И он в целом успешно справляется с этой задач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ервая глава посвящена биографии писателя. Что весьма важно как потому, что она весьма мало известна в России. Е.А Тихонов приводит множество подробностей, касающихся жизни и творчества Мишеля Уэльбека, рассказывает о его появлениях на телевидении, о том, как было воспринято его творчество. Всё это не только знакомит российскую аудиторию с неизвестными ранее фактами, но и помогает полнее осмыслить творческую манеру писателя.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о второй главе рассматривается философии романа «Элементарные частицы» и его связь с французским экзистенциализмом. Е. А. Тихонову удалось показать преемственность философских взглядов Уэльбека, их связь с философией Сартра, Камю Мальро, а также эволюцию взглядов писателя. Очень интересны проведённые в работе параллели с романами Сартра «Тошнота» И Камю «Посторонний». Безусловно, концепции Уэльбека значительно отличаются от раннего французского экзистенциализма. Писатель по своему трактует и переосмысляет их наследие. И в работе показана как связь с традициями Сартра и Камю, так и то, каким образом интерпретирует Уэльбек такие принципиально важные для экзистенциалистов темы, как смерть, старость и одиночество. Так, например, Е. А. Тихонов говорит, что если герои романов «Тошнота» и «Посторонний» просто одиноки, смерть для них не более, чем некая метафизическая категория, то герои «Элементарных частиц уже не просто одиноки, а в принципе отказываются от любых отношений, выбирая самые примитивные модели существования, чтобы хотя бы как-то выжить в технократическом обществе. Смерть для них – не более чем банальный процесс старения, и старость означает быть ненужным и одиноки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третьей главе говорится об утопии Уэльбека и Хаксли, а также о жанре утопии и антиутопии. В главе рассказывается о происхождении утопии романа Уэльбека, и о её месте среди утопий последних двух столетий. Е.А. Тихонов  ставит перед собой задачу выявить и проследить связь и преемственность утопических идей романов Олдоса Хаксли «О дивный новый мир» и «Элементарные частицы» Мишеля Уэльбека, а также показать место утопии Уэльбека в системе литературных утопий и успешно с ней справляется. Английский писатель Олдос Хаксли играет весьма значительную роль в «Элементарных частицах». Он постоянно упоминается  на страницах романа, а, следовательно, очевидно, было необходимо проанализировать связь, существующую между произведениями Хаксли и Уэльбека. Е. А. Тихонов убедительно показывает, что существует явная преемственность идей Хаксли и Уэльбека. Особенно ярко это проявляется при сравнении эпилогов романов Хаксли «О дивный новый мир» и «Элементарные частицы» Уэльбе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собенное внимание автор уделяет связи «Элементарных частиц» с романом Достоевского «Бесы». Е. А Тихонов говорит о том, почему  Уэльбека привлекает славянская тема. Таким образом, привлечение романа Достоевского в работе выглядит вполне уместным и оправданным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оследней четвёртая глава «Черты постмодернизма в романе «Элементарные частицы» посвящена применённым в романе методам постмодернизма, таким, как эпатаж, порнография, насилие и табуированная лексика. Автор также причисляет к художественным приёмам активное участие Уэльбека в масс-медия. Подобное явление весьма характерно для авторов конца </w:t>
      </w:r>
      <w:r>
        <w:rPr>
          <w:sz w:val="28"/>
          <w:lang w:val="en-US"/>
        </w:rPr>
        <w:t>XX</w:t>
      </w:r>
      <w:r>
        <w:rPr>
          <w:sz w:val="28"/>
        </w:rPr>
        <w:t xml:space="preserve"> – нача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ов, и потому представляется оправданным считать это новым «художественным приёмом», дополняющим образ писателя и его творч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Е. А. Тихонов анализирует весьма оригинальную форму романа Уэльбека, убедительно полемизируя с критиками, считающими «Элементарные частицы» прямым продолжением реалистических и натуралистических тради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аким образом, Е. А. Тихонов всесторонне рассмотрел роман Мишеля Уэльбека «Элементарные частицы». В работе дан глубокий анализ всех основных тем романа, его структуры и стиля. И то, что рассмотрение творчества Мишеля Уэльбека ограничивается только одним романом, ничуть не умаляет достоинств данной раб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абота написана хорошим языком, чётко структурирована, оформлена в соответствии с требования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валификационная работа Е. А.Тихонова отвечает всем требованиям, предъявляемым к выпускным квалификационным работам магистра фил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ндидат филологических наук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цент</w:t>
        <w:tab/>
        <w:tab/>
        <w:tab/>
        <w:tab/>
        <w:tab/>
        <w:tab/>
        <w:tab/>
        <w:tab/>
        <w:t>О. Л. Бейнар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-дипл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-диплом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1:12:00Z</dcterms:created>
  <dc:creator>www.PHILka.RU</dc:creator>
  <dc:description/>
  <dc:language>en-US</dc:language>
  <cp:lastModifiedBy>Rene</cp:lastModifiedBy>
  <dcterms:modified xsi:type="dcterms:W3CDTF">2011-05-18T18:41:00Z</dcterms:modified>
  <cp:revision>3</cp:revision>
  <dc:subject/>
  <dc:title/>
</cp:coreProperties>
</file>