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4"/>
        </w:rPr>
      </w:pPr>
      <w:r>
        <w:rPr>
          <w:sz w:val="24"/>
        </w:rPr>
        <w:t>Тихонов Евгений Александрович. Творчество Мишеля Уэльбека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sz w:val="24"/>
        </w:rPr>
        <w:t>Аннотация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рассматривается творчество самого популярного французского писателя конц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нача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ов – Мишеля Уэльбека, автора хоть и широко обсуждаемого, но практически не исследованного на серьезном уровне. На примере романа «Элементарные частицы»,  принесшего ему мировую известность и рассматриваемого литературным сообществом как наивысшее достижение в его творчестве, показывается, как автор использует  разнообразные художественные возможности, начиная от лексики и заканчивая приемами постмодернизма; какие философские взгляды осознанно и неосознанно проводит Уэльбек в своем романе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стоит из четырех разделов. В первом разделе, называемом «Жизнь и творчество Мишеля Уэльбека», рассказывается об основных событиях жизни Уэльбека как человека и как писателя. Раздел актуален еще и потому, что этот писатель не так давно известен российскому читателю.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лаве «Философия романа «Элементарные частицы» и французский экзистенциализм» показывается преемственность философских взглядов от Камю и Сартра к Уэльбеку, их развитие и эволюция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«Утопия: Уэльбек и Хаксли» рассказывает о происхождении утопии романа Уэльбека, а также ее место среди утопий последних двух столетий. Особенное внимание уделено связи Утопии Уэльбека с творчеством Достоевского.</w:t>
      </w:r>
    </w:p>
    <w:p>
      <w:pPr>
        <w:pStyle w:val="Normal1"/>
        <w:spacing w:lineRule="auto" w:line="36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завершающей главе  рассмотрены примененные в романе методы постмодернизма,</w:t>
        <w:tab/>
        <w:t xml:space="preserve"> такие как эпатаж, порнография, насилие и табуизированная лексика. Также к этим приемам причислено активное участие Уэльбека в масс-медиа, что особенно характерно для писателей последних десятилетий и может полноправно считаться «художественным приемом», дополняющим образ как писателя, так и  его творчества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работе прилагается библиографический список, насчитывающий 29 наименований. 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них 1 на иностранн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5">
    <w:name w:val="Обычный-диплом Знак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sz w:val="28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1"/>
    <w:qFormat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1"/>
    <w:qFormat/>
    <w:pPr>
      <w:spacing w:lineRule="auto" w:line="288" w:before="0" w:after="160"/>
      <w:ind w:left="720" w:hanging="0"/>
    </w:pPr>
    <w:rPr>
      <w:color w:val="808080"/>
      <w:sz w:val="20"/>
      <w:lang w:val="en-US"/>
    </w:rPr>
  </w:style>
  <w:style w:type="paragraph" w:styleId="Toc1">
    <w:name w:val="toc 1"/>
    <w:basedOn w:val="Normal1"/>
    <w:next w:val="Normal1"/>
    <w:qFormat/>
    <w:pPr>
      <w:spacing w:lineRule="auto" w:line="360" w:before="0" w:after="10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-диплом"/>
    <w:basedOn w:val="Normal1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4:00Z</dcterms:created>
  <dc:creator>tulipz</dc:creator>
  <dc:description/>
  <dc:language>en-US</dc:language>
  <cp:lastModifiedBy>Rene</cp:lastModifiedBy>
  <cp:lastPrinted>2011-04-26T17:23:00Z</cp:lastPrinted>
  <dcterms:modified xsi:type="dcterms:W3CDTF">2011-05-18T18:39:00Z</dcterms:modified>
  <cp:revision>3</cp:revision>
  <dc:subject/>
  <dc:title>САНКТ-ПЕТЕРБУРГСКИЙ ГОСУДАРСТВЕННЫЙ УНИВЕРСИТЕТ</dc:title>
</cp:coreProperties>
</file>