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Отзыв</w:t>
      </w:r>
    </w:p>
    <w:p>
      <w:pPr>
        <w:pStyle w:val="Normal"/>
        <w:spacing w:lineRule="auto" w:line="360"/>
        <w:jc w:val="center"/>
        <w:rPr>
          <w:sz w:val="28"/>
        </w:rPr>
      </w:pPr>
      <w:r>
        <w:rPr>
          <w:sz w:val="28"/>
        </w:rPr>
        <w:t>на выпускную квалификационную работу магистра филологии</w:t>
      </w:r>
    </w:p>
    <w:p>
      <w:pPr>
        <w:pStyle w:val="Normal"/>
        <w:spacing w:lineRule="auto" w:line="360"/>
        <w:jc w:val="center"/>
        <w:rPr>
          <w:sz w:val="28"/>
        </w:rPr>
      </w:pPr>
      <w:r>
        <w:rPr>
          <w:sz w:val="28"/>
        </w:rPr>
        <w:t xml:space="preserve"> </w:t>
      </w:r>
      <w:r>
        <w:rPr>
          <w:sz w:val="28"/>
        </w:rPr>
        <w:t>«Знаковость повседневности в текстах Ж.-Ж. Руссо («Исповедь» и «Новая Элоиза»).</w:t>
      </w:r>
    </w:p>
    <w:p>
      <w:pPr>
        <w:pStyle w:val="Normal"/>
        <w:spacing w:lineRule="auto" w:line="360"/>
        <w:jc w:val="center"/>
        <w:rPr>
          <w:sz w:val="28"/>
        </w:rPr>
      </w:pPr>
      <w:r>
        <w:rPr>
          <w:sz w:val="28"/>
        </w:rPr>
        <w:t>Степаненко Натальи Андреевны</w:t>
      </w:r>
    </w:p>
    <w:p>
      <w:pPr>
        <w:pStyle w:val="Normal"/>
        <w:spacing w:lineRule="auto" w:line="360"/>
        <w:rPr>
          <w:sz w:val="28"/>
        </w:rPr>
      </w:pPr>
      <w:r>
        <w:rPr>
          <w:sz w:val="28"/>
        </w:rPr>
      </w:r>
    </w:p>
    <w:p>
      <w:pPr>
        <w:pStyle w:val="Normal"/>
        <w:spacing w:lineRule="auto" w:line="360"/>
        <w:rPr/>
      </w:pPr>
      <w:r>
        <w:rPr>
          <w:sz w:val="28"/>
        </w:rPr>
        <w:t xml:space="preserve">      </w:t>
      </w:r>
      <w:r>
        <w:rPr/>
        <w:t>Тема работы Н. Степаненко соответствует избранному ею направлению обучения в магистратуре по программе «Исследования культуры Франции». Тексты Руссо исследуются в ее магистерской диссертации как своеобразное художественное, историческое и индивидуальное преломление культурного кода.</w:t>
      </w:r>
    </w:p>
    <w:p>
      <w:pPr>
        <w:pStyle w:val="Normal"/>
        <w:spacing w:lineRule="auto" w:line="360"/>
        <w:rPr/>
      </w:pPr>
      <w:r>
        <w:rPr/>
        <w:t xml:space="preserve">      </w:t>
      </w:r>
      <w:r>
        <w:rPr/>
        <w:t xml:space="preserve">Диссертация представляет собой законченное, самостоятельное исследование, в котором «Исповедь» и «Новая Элоиза» Ж.-Ж. Руссо внимательно и последовательно анализируются  как знаковые системы, своего рода «свидетели» эпохи. В этих «свидетельствах» индивидуальный взгляд писателя органически соединяется со всеобщим, хотя и исторически конкретным началом. Выбор произведений Руссо в данном случае далеко не случаен, поскольку именно в литературе сентиментализма повседневная жизнь занимает важное место, как смыслообразующий элемент и как проявление больших социальных и  психологических законов. </w:t>
      </w:r>
    </w:p>
    <w:p>
      <w:pPr>
        <w:pStyle w:val="Normal"/>
        <w:spacing w:lineRule="auto" w:line="360"/>
        <w:rPr/>
      </w:pPr>
      <w:r>
        <w:rPr/>
        <w:t xml:space="preserve">       </w:t>
      </w:r>
      <w:r>
        <w:rPr/>
        <w:t xml:space="preserve">Автор диссертации опирается на метод семиотических исследований, демонстрируя основательное знание состояния современной семиотики. Н. Степаненко использует теоретические  исследования   современных отечественных специалистов по семиотике культуры Лебедева, Галанова, Лелеко и  др., а также крупнейших европейских  литературоведов и философов и историков,  размышлявших о литературе как о знаковой системе (Барт, Эко). </w:t>
      </w:r>
    </w:p>
    <w:p>
      <w:pPr>
        <w:pStyle w:val="Normal"/>
        <w:spacing w:lineRule="auto" w:line="360"/>
        <w:ind w:firstLine="709"/>
        <w:rPr/>
      </w:pPr>
      <w:r>
        <w:rPr/>
        <w:t xml:space="preserve">Чрезвычайно важно для написания работы творчество крупнейшего историка и философа </w:t>
      </w:r>
      <w:r>
        <w:rPr>
          <w:lang w:val="en-US"/>
        </w:rPr>
        <w:t>XX</w:t>
      </w:r>
      <w:r>
        <w:rPr/>
        <w:t xml:space="preserve">   века Фернана Бродела,с чьим именем повседневности связывают актуализацию темы повседневности. Первая книга его знаменитого труда «Материальная экономика и капитализм XV-ХVIII вв.» называется «Структуры повседневности: возможное и невозможное». Бродель пытался познать повседневность через материальные вещи, изучить вещи – еду в том числе – это значит понять эпоху, понять материальную культуру и это единственный способ ощутить повседневное существование человека.</w:t>
      </w:r>
    </w:p>
    <w:p>
      <w:pPr>
        <w:pStyle w:val="Normal"/>
        <w:spacing w:lineRule="auto" w:line="360"/>
        <w:rPr/>
      </w:pPr>
      <w:r>
        <w:rPr/>
        <w:t xml:space="preserve">      </w:t>
      </w:r>
      <w:r>
        <w:rPr/>
        <w:t>Обращение к  семиотическому инструментарию помогает  автору диссертации решать конкретные задачи, например, уточнить какую знаковую природу имеет изображение  еды или одежды в «Исповеди» или в «Новой Элоизе». Решение практических задач помогает подтверждать, или корректировать частнотеоретические положения. Так, например, анализ различий в знаковой системе изображения повседневности в «Исповеди» и «Юлии, или Новой Элоизе», то есть в художественной автобиографии и эпистолярном романе может служить основанием для дополнительной жанровой типологии художественной прозы. Заметим, однако, что автору свойственно некоторое пренебрежение литературной спецификой исследуемых текстов. Художественные особенности индивидуальной функции общих семиотических кодов   чаще всего остаются за рамками работы магистранта.</w:t>
      </w:r>
    </w:p>
    <w:p>
      <w:pPr>
        <w:pStyle w:val="Normal"/>
        <w:spacing w:lineRule="auto" w:line="360"/>
        <w:rPr/>
      </w:pPr>
      <w:r>
        <w:rPr/>
        <w:t xml:space="preserve">     </w:t>
      </w:r>
      <w:r>
        <w:rPr/>
        <w:t>Структура работы соответствует поставленным задачам, и, в целом отличается логикой. Автор работы последовательно рассматривает в трех главах основные концепты повседневности  и их семиотическую составляющую. Глава первая посвящена семиотике еды, вторая – одежды и третья глава обобщает  семиотический анализ таких общественно-значимых явлений как семья, деньги. Главы в свою очередь разделены на параграфы, в которых анализируются содержание концептов еды и одежды и  воплощение этих концептов в литературных текстах. Исследовательская логика ведет магистранта от общих определений к подчас очень тонкому и детальному анализу. Так, например, в разделе, посвященном еде, Н. Степаненко справедливо замечает, что в символике еды можно выделить различные составляющие – религиозную, социальную и пр., а затем в соответствии с высказанными положениями  анализирует частный эпизод из «Исповеди», где речь идет о супе, который ест м-м де Варанс.</w:t>
      </w:r>
    </w:p>
    <w:p>
      <w:pPr>
        <w:pStyle w:val="Normal"/>
        <w:spacing w:lineRule="auto" w:line="360"/>
        <w:rPr/>
      </w:pPr>
      <w:r>
        <w:rPr/>
        <w:t xml:space="preserve">    </w:t>
      </w:r>
      <w:r>
        <w:rPr/>
        <w:t>Язык работы, в общем, ясен и правилен,  научная терминология  употребляется уместно и сдержанно. Некоторые стилистические погрешности не вредят общему восприятию работы.</w:t>
      </w:r>
    </w:p>
    <w:p>
      <w:pPr>
        <w:pStyle w:val="Normal"/>
        <w:spacing w:lineRule="auto" w:line="360"/>
        <w:rPr/>
      </w:pPr>
      <w:r>
        <w:rPr/>
        <w:t xml:space="preserve">    </w:t>
      </w:r>
      <w:r>
        <w:rPr/>
        <w:t xml:space="preserve">Работа состоит из 100 страниц текста и списка использованной литературы (40 наименований). Список литературы  страдает некоторой диспропорцией, основные представленные в списке работы – семиотические исследования. Литературоведческая литература, а также исследования, посвященные творчеству Жан-Жака Руссо  – в явном меньшинстве. </w:t>
      </w:r>
    </w:p>
    <w:p>
      <w:pPr>
        <w:pStyle w:val="Normal"/>
        <w:spacing w:lineRule="auto" w:line="360"/>
        <w:rPr>
          <w:sz w:val="28"/>
        </w:rPr>
      </w:pPr>
      <w:r>
        <w:rPr>
          <w:sz w:val="28"/>
        </w:rPr>
        <w:t xml:space="preserve">     </w:t>
      </w:r>
      <w:r>
        <w:rPr/>
        <w:t>Учитывая все выше сказанное,  работу Н. Степаненко можно считать удовлетворяющей требованиям, предъявляемым к квалификационным работам магистров филологии.</w:t>
      </w:r>
    </w:p>
    <w:p>
      <w:pPr>
        <w:pStyle w:val="Normal"/>
        <w:spacing w:lineRule="auto" w:line="360"/>
        <w:rPr>
          <w:sz w:val="28"/>
        </w:rPr>
      </w:pPr>
      <w:r>
        <w:rPr>
          <w:sz w:val="28"/>
        </w:rPr>
      </w:r>
    </w:p>
    <w:p>
      <w:pPr>
        <w:pStyle w:val="Normal"/>
        <w:spacing w:lineRule="auto" w:line="360"/>
        <w:rPr/>
      </w:pPr>
      <w:r>
        <w:rPr/>
        <w:t>Д. ф. н., профессор</w:t>
        <w:tab/>
        <w:tab/>
        <w:tab/>
        <w:t>И. В. Лукья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3:00Z</dcterms:created>
  <dc:creator>Мама</dc:creator>
  <dc:description/>
  <dc:language>en-US</dc:language>
  <cp:lastModifiedBy>Rene</cp:lastModifiedBy>
  <dcterms:modified xsi:type="dcterms:W3CDTF">2011-05-18T18:13:00Z</dcterms:modified>
  <cp:revision>5</cp:revision>
  <dc:subject/>
  <dc:title>Отзыв</dc:title>
</cp:coreProperties>
</file>