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>Степаненко Наталья Андреевна. Знаковость повседневности в текстах Ж.-Ж. Руссо («Исповедь», «Юлия, или Новая Элоиза»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работе предпринимается попытка практического применения основных положений семиотического исследования текста к художественным текстам Ж.-Ж. Руссо «Исповедь» и «Юлия, или Новая Элоиза». Ж.-Ж. Руссо стал объектом данного исследования по причине того, что в литературе эпохи сентиментализма, и, прежде всего, у Руссо происходит обращение к  быту как форме бытия. Автора начинает интересовать частный человек, неотделимый от его времени, определяемый во многом этим временем. Никаких результатов не дала бы попытка найти знаковые свидетельства повседневности  в литературе классицизма, где человек  внеисторичен и универсален, тогда как тексты Руссо оказываются красноречивыми свидетелями сиюминутной повседневной жизни, что может в свою очередь представлять серьезный научный интере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епень изученности проблемы отражения знаковости повседневности в художественных текстах неравномерна. С одной стороны, существует целое семиотическое направление в литературоведении, культурологи и смежных дисциплинах, которое предлагает понятийный аппарат и отправные точки подобного исследования (Р. Барт, У. Эко, Г.С. Кнабе, Ю. М. Лотман, Ю.С. Степанов, В.Н. Топоров). С другой стороны, непосредственный опыт изучения знаковости повседневности  в художественном тексте как практическая реализация постулатов семиотики, пожалуй, в русском литературоведении ограничен работами Ю.М. Лотмана по воссозданию быта и традиций русского дворянства </w:t>
      </w:r>
      <w:r>
        <w:rPr>
          <w:lang w:val="en-US"/>
        </w:rPr>
        <w:t>XVIII</w:t>
      </w:r>
      <w:r>
        <w:rPr/>
        <w:t xml:space="preserve"> – начала </w:t>
      </w:r>
      <w:r>
        <w:rPr>
          <w:lang w:val="en-US"/>
        </w:rPr>
        <w:t>XIX</w:t>
      </w:r>
      <w:r>
        <w:rPr/>
        <w:t xml:space="preserve"> ве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и, которые были поставлены в рамках написания данной работы, сводятся к трем составляющи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ить теоретические основы исследования отражения повседневности в художественном текст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  Раскрыть социокультурное содержание знаков повседневности в художественных текстах Ж.-Ж. Руссо по темам «еда», «одежда», «общественно-значимые явлен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делать вывод о специфике отражения повседневности в исследуемых текстах Ж.-Ж. Русс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уктура работы сводится к: Введению, трем главам, заключению и списку использован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 введении данной работы обосновывается актуальность  проблемы исследования и описывается основной аппарат исследования. В первой главе рассматриваются теоретические основы исследования, в частности, освещаются подходы к пониманию знаковости повседневности в художественном произведении. Вторая часть главы посвящена исследованию семиотики еды. Во второй главе работы рассматривается семиотика одежды и внешнего вида по материалам анализируемых художественных текстов. Здесь, как и в других главах, обращается особое внимание на культурологическое, социальное и ценностное содержание знаков в художественном тексте. В третьей главе аналогичному семиотическому анализу подвергается отражение общественно значимых явлений и институтов в текстах Ж.-Ж. Руссо: рассматриваются темы «семья», «общество» и «деньги». В данной главе уделено особое внимание рассмотрению того, как референтные знаки связывают реальную действительность  с текстом и насколько реалистичным оказывается художественное произведение с точки зрения его современника и сегодняшнего читателя. В заключении подводятся основные итоги работы, основанные на обобщении сделанных наблюдений над художественными текстами Ж.-Ж. Руссо.</w:t>
      </w:r>
    </w:p>
    <w:p>
      <w:pPr>
        <w:pStyle w:val="2"/>
        <w:spacing w:lineRule="auto" w:line="360"/>
        <w:jc w:val="both"/>
        <w:rPr/>
      </w:pPr>
      <w:r>
        <w:rPr/>
        <w:t>К работе прилагается список использованной литературы, насчитывающий 42 наименования, из них 23 монографии. Объем работы 101 стран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6:00Z</dcterms:created>
  <dc:creator>Natasha</dc:creator>
  <dc:description/>
  <dc:language>en-US</dc:language>
  <cp:lastModifiedBy>Rene</cp:lastModifiedBy>
  <dcterms:modified xsi:type="dcterms:W3CDTF">2011-05-18T18:09:00Z</dcterms:modified>
  <cp:revision>4</cp:revision>
  <dc:subject/>
  <dc:title>Санкт-Петербургский Государственный Университет</dc:title>
</cp:coreProperties>
</file>