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Отзыв</w:t>
      </w:r>
    </w:p>
    <w:p>
      <w:pPr>
        <w:pStyle w:val="Normal"/>
        <w:spacing w:lineRule="auto" w:line="360"/>
        <w:jc w:val="center"/>
        <w:rPr>
          <w:lang w:val="en-US"/>
        </w:rPr>
      </w:pPr>
      <w:r>
        <w:rPr/>
        <w:t>на выпускную квалификационную работу магистра филологии</w:t>
      </w:r>
    </w:p>
    <w:p>
      <w:pPr>
        <w:pStyle w:val="Normal"/>
        <w:spacing w:lineRule="auto" w:line="360"/>
        <w:jc w:val="center"/>
        <w:rPr/>
      </w:pPr>
      <w:r>
        <w:rPr/>
        <w:t xml:space="preserve">«Эдуард Дюжарден в рамках французского символизма» </w:t>
      </w:r>
    </w:p>
    <w:p>
      <w:pPr>
        <w:pStyle w:val="Normal"/>
        <w:spacing w:lineRule="auto" w:line="360"/>
        <w:jc w:val="center"/>
        <w:rPr>
          <w:b/>
          <w:b/>
        </w:rPr>
      </w:pPr>
      <w:r>
        <w:rPr/>
        <w:t>Подгорновой Ольги Владимировны</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9"/>
        <w:jc w:val="both"/>
        <w:rPr/>
      </w:pPr>
      <w:r>
        <w:rPr/>
        <w:t xml:space="preserve">14 апреля на филологическом факультете СПбГУ прошла конференция-концерт «В сторону Джойса», главной целью которой было воссоздать атмосферу «Улисса», и сделано это было посредством музыки, кинематографа и поэзии. Это интересное и важное для жизни филфака событие лишний раз подтверждает незатухающий интерес к замечательному роману великого ирландского романиста. При этом мало кто из читателей Улисса и даже из организаторов упомянутого мероприятия знаком с именем Эдуарда Дюжардена, одного из интереснейших персонажей на сцене французского символизма и непосредственного «виновника» зарождения метода  внутреннего монолога, который принес такой оглушительный  успех Джеймсу Джойсу и его «Улиссу». Именно творчеству Дюжардена и посвящена рецензируемая выпускная квалификационная  работа Ольги Владимировны Подгорновой. Работа называется «Эдуард Дюжарден в рамках французского символизма». Следует сразу отметить, что, дав подробную характеристику автора как активного участника символистского движения во Франции, автор магистерской работы сумела показать, что творчество Дюжардена, значение этого творчества далеко выходят за рамки французского символизма и являются важной вехой как в зарождении и становлении новой нарративной техники романа, так и в развитии синтетического искусства. </w:t>
      </w:r>
    </w:p>
    <w:p>
      <w:pPr>
        <w:pStyle w:val="Normal"/>
        <w:spacing w:lineRule="auto" w:line="360"/>
        <w:ind w:firstLine="709"/>
        <w:jc w:val="both"/>
        <w:rPr/>
      </w:pPr>
      <w:r>
        <w:rPr/>
        <w:t>Рецензируемая работа состоит из введения, трех глав, заключения, списка использованной литературы и приложения. Ольга Владимировна демонстрирует грамотное и вполне профессиональное владение исследовательской техникой и аппаратом научного филологического исследования (в исследовании используются культурно-исторический и сравнительный методы).</w:t>
      </w:r>
    </w:p>
    <w:p>
      <w:pPr>
        <w:pStyle w:val="Normal"/>
        <w:spacing w:lineRule="auto" w:line="360"/>
        <w:ind w:firstLine="709"/>
        <w:jc w:val="both"/>
        <w:rPr/>
      </w:pPr>
      <w:r>
        <w:rPr/>
        <w:t xml:space="preserve">Во Введении автор конкретизирует предмет своего исследования, обосновывает выбор данной темы, подчеркивая ее новизну и актуальность. Во Введении формулируются цель данной работы – «осветить многогранное творчество Э. Дюжардена в контексте французского символизма» - и задачи, которые необходимо решить для достижения данной цели. Хочется отметить и похвалить обзор литературы по теме работы, в котором автор кратко, но емко характеризует как литературно-критическое творчество современников Дюжардена, так и наиболее крупные критические исследования, на которые Ольга Владимировна опиралась в своей работе, причем сюда входят труды как французских, так и американских авторов. </w:t>
      </w:r>
    </w:p>
    <w:p>
      <w:pPr>
        <w:pStyle w:val="Normal"/>
        <w:spacing w:lineRule="auto" w:line="360"/>
        <w:ind w:firstLine="709"/>
        <w:jc w:val="both"/>
        <w:rPr/>
      </w:pPr>
      <w:r>
        <w:rPr/>
        <w:t xml:space="preserve">Объем работы 76 страниц. Список литературы насчитывает 125 позиций, из них 106 на французском и английском языках. </w:t>
      </w:r>
    </w:p>
    <w:p>
      <w:pPr>
        <w:pStyle w:val="Normal"/>
        <w:spacing w:lineRule="auto" w:line="360"/>
        <w:ind w:firstLine="709"/>
        <w:jc w:val="both"/>
        <w:rPr/>
      </w:pPr>
      <w:r>
        <w:rPr/>
        <w:t>Первая глава исследования называется «Эдуард Дюжарден и его роль во французском «вагнеризме»». Здесь автор дает широкую и яркую картину интеллектуальной жизни Дюжардена на фоне парижской литературной  и культурной жизни периода символизма. Показывается значение Дюжардена как издателя «Вагнеровского обозрения» и « Независимого обозрения» - двух журналов, которые печатали «авангард» литературной мысли того времени. Говорится о Дюжардене – поклоннике творчества Вагнера и пропагандисте вагнеризма, без которого впоследствии невозможно стало представить французский символизм; характеризуется  Дюжарден как о «катализатор» и «импресарио поколения» (с. 9). Здесь же автор исследования начинает разговор о символистском романе, о том новом типе романа, который, по мысли Теодора де Визева, должен быть «целиком сконцентрирован на жизни души»  (с. 15). Именно таким будет роман Дюжардена «Лавры вырублены».</w:t>
      </w:r>
    </w:p>
    <w:p>
      <w:pPr>
        <w:pStyle w:val="Normal"/>
        <w:spacing w:lineRule="auto" w:line="360"/>
        <w:ind w:firstLine="709"/>
        <w:jc w:val="both"/>
        <w:rPr/>
      </w:pPr>
      <w:r>
        <w:rPr/>
        <w:t>Вторая глава «В поисках нарративного метода» посвящена генезису и развитию новой техники повествования, которая прославила Д.Джойса и была применена задолго до «Улисса» Э. Дюжарденом в романе «Лавры вырублены».</w:t>
      </w:r>
      <w:r>
        <w:rPr>
          <w:color w:val="FF0000"/>
        </w:rPr>
        <w:t xml:space="preserve"> </w:t>
      </w:r>
      <w:r>
        <w:rPr/>
        <w:t>Зарождение и использование этой техники, а именно, внутреннего монолога, автор исследования справедливо связывает с эстетическими исканиями символизма, с его поэтической концепцией, с его концентрацией на малейшем движении души героя. Ольга Владимировна подробно исследует сборник новелл «Наваждения», предшествующий роману «Лавры вырублены» и дающий ключ к художественным поискам и устремлениям писателя. Здесь мы видим, что эстетика Дюжардена складывалась  не только под влиянием символисткой поэзии, но и музыки, в первую очередь Вагнера, философии Шопенгауэра, а также современной ему живописи (дружба с Одилон Редоном). Что касается литературного влияния, то наиболее значительное на Дюжардена оказали Теодор де Визева и Вилье де Лиль-Адан, о чем автор работы подробно рассказывает. В данной главе подробно анализируется книга самого Э. Дюжардена «</w:t>
      </w:r>
      <w:r>
        <w:rPr>
          <w:lang w:val="fr-FR"/>
        </w:rPr>
        <w:t> Le</w:t>
      </w:r>
      <w:r>
        <w:rPr/>
        <w:t xml:space="preserve"> </w:t>
      </w:r>
      <w:r>
        <w:rPr>
          <w:lang w:val="fr-FR"/>
        </w:rPr>
        <w:t>Monologue</w:t>
      </w:r>
      <w:r>
        <w:rPr/>
        <w:t xml:space="preserve"> </w:t>
      </w:r>
      <w:r>
        <w:rPr>
          <w:lang w:val="fr-FR"/>
        </w:rPr>
        <w:t>int</w:t>
      </w:r>
      <w:r>
        <w:rPr/>
        <w:t>é</w:t>
      </w:r>
      <w:r>
        <w:rPr>
          <w:lang w:val="fr-FR"/>
        </w:rPr>
        <w:t>rieur</w:t>
      </w:r>
      <w:r>
        <w:rPr/>
        <w:t xml:space="preserve">. </w:t>
      </w:r>
      <w:r>
        <w:rPr>
          <w:lang w:val="fr-FR"/>
        </w:rPr>
        <w:t>Son</w:t>
      </w:r>
      <w:r>
        <w:rPr/>
        <w:t xml:space="preserve"> </w:t>
      </w:r>
      <w:r>
        <w:rPr>
          <w:lang w:val="fr-FR"/>
        </w:rPr>
        <w:t>apparition</w:t>
      </w:r>
      <w:r>
        <w:rPr/>
        <w:t xml:space="preserve">, </w:t>
      </w:r>
      <w:r>
        <w:rPr>
          <w:lang w:val="fr-FR"/>
        </w:rPr>
        <w:t>ses</w:t>
      </w:r>
      <w:r>
        <w:rPr/>
        <w:t xml:space="preserve"> </w:t>
      </w:r>
      <w:r>
        <w:rPr>
          <w:lang w:val="fr-FR"/>
        </w:rPr>
        <w:t>origines</w:t>
      </w:r>
      <w:r>
        <w:rPr/>
        <w:t xml:space="preserve">, </w:t>
      </w:r>
      <w:r>
        <w:rPr>
          <w:lang w:val="fr-FR"/>
        </w:rPr>
        <w:t>sa</w:t>
      </w:r>
      <w:r>
        <w:rPr/>
        <w:t xml:space="preserve"> </w:t>
      </w:r>
      <w:r>
        <w:rPr>
          <w:lang w:val="fr-FR"/>
        </w:rPr>
        <w:t>place</w:t>
      </w:r>
      <w:r>
        <w:rPr/>
        <w:t xml:space="preserve"> </w:t>
      </w:r>
      <w:r>
        <w:rPr>
          <w:lang w:val="fr-FR"/>
        </w:rPr>
        <w:t>dans</w:t>
      </w:r>
      <w:r>
        <w:rPr/>
        <w:t xml:space="preserve"> </w:t>
      </w:r>
      <w:r>
        <w:rPr>
          <w:lang w:val="fr-FR"/>
        </w:rPr>
        <w:t>l</w:t>
      </w:r>
      <w:r>
        <w:rPr/>
        <w:t>’œ</w:t>
      </w:r>
      <w:r>
        <w:rPr>
          <w:lang w:val="fr-FR"/>
        </w:rPr>
        <w:t>uvre</w:t>
      </w:r>
      <w:r>
        <w:rPr/>
        <w:t xml:space="preserve"> </w:t>
      </w:r>
      <w:r>
        <w:rPr>
          <w:lang w:val="fr-FR"/>
        </w:rPr>
        <w:t>de</w:t>
      </w:r>
      <w:r>
        <w:rPr/>
        <w:t xml:space="preserve"> </w:t>
      </w:r>
      <w:r>
        <w:rPr>
          <w:lang w:val="fr-FR"/>
        </w:rPr>
        <w:t>James</w:t>
      </w:r>
      <w:r>
        <w:rPr/>
        <w:t xml:space="preserve"> </w:t>
      </w:r>
      <w:r>
        <w:rPr>
          <w:lang w:val="fr-FR"/>
        </w:rPr>
        <w:t>Joyce</w:t>
      </w:r>
      <w:r>
        <w:rPr/>
        <w:t xml:space="preserve"> </w:t>
      </w:r>
      <w:r>
        <w:rPr>
          <w:lang w:val="fr-FR"/>
        </w:rPr>
        <w:t>et</w:t>
      </w:r>
      <w:r>
        <w:rPr/>
        <w:t xml:space="preserve"> </w:t>
      </w:r>
      <w:r>
        <w:rPr>
          <w:lang w:val="fr-FR"/>
        </w:rPr>
        <w:t>dans</w:t>
      </w:r>
      <w:r>
        <w:rPr/>
        <w:t xml:space="preserve"> </w:t>
      </w:r>
      <w:r>
        <w:rPr>
          <w:lang w:val="fr-FR"/>
        </w:rPr>
        <w:t>le</w:t>
      </w:r>
      <w:r>
        <w:rPr/>
        <w:t xml:space="preserve"> </w:t>
      </w:r>
      <w:r>
        <w:rPr>
          <w:lang w:val="fr-FR"/>
        </w:rPr>
        <w:t>roman</w:t>
      </w:r>
      <w:r>
        <w:rPr/>
        <w:t xml:space="preserve"> </w:t>
      </w:r>
      <w:r>
        <w:rPr>
          <w:lang w:val="fr-FR"/>
        </w:rPr>
        <w:t>contemporain </w:t>
      </w:r>
      <w:r>
        <w:rPr/>
        <w:t xml:space="preserve">» (1931), в которой писатель открывает секреты своего письма, в частности свое стремление «перенести в область литературы вагнеровские приемы» (с. 25). На примере самого романа «Лавры вырублены» О. В. Подгорнова убедительно показывает, почему этот роман действительно можно назвать музыкальным романом (сс.25, 34-36). Большой интерес представляют размышления Ольги Владимировны по поводу интерпретации названия романа. Эти размышления говорят не только о филологическом чутье, но и о немалой эрудиции автора. </w:t>
      </w:r>
    </w:p>
    <w:p>
      <w:pPr>
        <w:pStyle w:val="Normal"/>
        <w:spacing w:lineRule="auto" w:line="360"/>
        <w:ind w:firstLine="709"/>
        <w:jc w:val="both"/>
        <w:rPr/>
      </w:pPr>
      <w:r>
        <w:rPr/>
        <w:t>Не злоупотребляя цитатами, исследователь все же дает читателю почувствовать специфику романа Дюжардена, почувствовать тот оригинальный синтез музыки, поэзии и даже драматургии (влияние Расина), который делает этот роман принципиально новым.</w:t>
      </w:r>
    </w:p>
    <w:p>
      <w:pPr>
        <w:pStyle w:val="Normal"/>
        <w:spacing w:lineRule="auto" w:line="360"/>
        <w:ind w:firstLine="709"/>
        <w:jc w:val="both"/>
        <w:rPr/>
      </w:pPr>
      <w:r>
        <w:rPr/>
        <w:t xml:space="preserve">Третья глава посвящена реализации метода «внутреннего монолога» в романе «Лавры вырублены». Здесь выявляется принципиальное отличие новой нарративной техники, использованной в романе «Лавры вырублены», от того «внутреннего монолога», который существовал у А. Дюма, Т. Готье, В. Гюго, Р. Де Гурмона, П. Бурже, а также и за пределами Франции, например, у Л. Н. Толстого и у Ф.М. Достоевского. Скрупулезно анализируя текст романа, автор исследования опирается на уже упомянутый нами труд самого Дюжардена, а также на предисловие В. Ларбо к переизданию романа в 1925 году. </w:t>
      </w:r>
    </w:p>
    <w:p>
      <w:pPr>
        <w:pStyle w:val="Normal"/>
        <w:spacing w:lineRule="auto" w:line="360"/>
        <w:ind w:firstLine="709"/>
        <w:jc w:val="both"/>
        <w:rPr/>
      </w:pPr>
      <w:r>
        <w:rPr/>
        <w:t xml:space="preserve">Кроме отличия «внутреннего монолога» Дюжардена от той нарративной техники, которую называли «внутренним монологом» до него, О.В. Подгорнова пишет и об отличии  этой техники от «потока сознания». Она пишет, что Дюжарден «отрицал присутствие внутреннего монолога у Пруста» (с. 49). </w:t>
      </w:r>
    </w:p>
    <w:p>
      <w:pPr>
        <w:pStyle w:val="Normal"/>
        <w:spacing w:lineRule="auto" w:line="360"/>
        <w:ind w:firstLine="709"/>
        <w:jc w:val="both"/>
        <w:rPr/>
      </w:pPr>
      <w:r>
        <w:rPr/>
        <w:t xml:space="preserve">Последовательно показывая все стороны и нюансы новой нарративной техники Дюжардена, О.В. Подгорнова заключает, что «это небольшое произведение, в высшей степени характерное для символистских идей и интересов, послужило источником, импульсом к основной нарративной форме  современного уже нам романа, многих великих авторов от Джойса до Беккета, а также сюрреалистов и авторов «нового романа» (с. 51). Развить это положение, конечно, невозможно в рамках данной работы, но этот тезис, безусловно, плодотворен для дальнейших исследований в русле темы рецензируемой работы. </w:t>
      </w:r>
    </w:p>
    <w:p>
      <w:pPr>
        <w:pStyle w:val="Normal"/>
        <w:spacing w:lineRule="auto" w:line="360"/>
        <w:ind w:firstLine="709"/>
        <w:jc w:val="both"/>
        <w:rPr/>
      </w:pPr>
      <w:r>
        <w:rPr/>
        <w:t xml:space="preserve">Исследуя сущность новой нарративной техники Дюжардена, автор работы не обходит вниманием и поэтику романа. На страницах 54- 61 дается подробный стилистический анализ текста с акцентом на выявление новаторских элементов поэтики Дюжардена. </w:t>
      </w:r>
    </w:p>
    <w:p>
      <w:pPr>
        <w:pStyle w:val="Normal"/>
        <w:spacing w:lineRule="auto" w:line="360"/>
        <w:ind w:firstLine="709"/>
        <w:jc w:val="both"/>
        <w:rPr/>
      </w:pPr>
      <w:r>
        <w:rPr/>
        <w:t>В конце работы автор дает достаточно емкое заключение. В частности, здесь говорится, что «Дюжарден как поэт, драматург и поклонник Рихарда Вагнера объединил поэзию, театр и музыку в романе «Лавры вырублены»», при этом «теории Фрейда, Бергсона и изобретение романа внутреннего монолога развиваются из одних гносеологических условий» (с. 64) и что  задолго до главных трудов Фрейда герой Дюжардена в своем внутреннем монологе открывает новую психологическую перспективу, позволяя говорить о новой концепции самоанализа в романе» (с. 65).</w:t>
      </w:r>
    </w:p>
    <w:p>
      <w:pPr>
        <w:pStyle w:val="Normal"/>
        <w:spacing w:lineRule="auto" w:line="360"/>
        <w:ind w:firstLine="709"/>
        <w:jc w:val="both"/>
        <w:rPr/>
      </w:pPr>
      <w:r>
        <w:rPr/>
        <w:t>В качестве некоторых критических замечаний хотелось бы высказать следующее. В третьей главе, где говорится о принципиальном отличии техники внутреннего монолога от других нарративных техник, было бы более чем уместно привести высказывания Жерара Женетта, сделанные им в главе «Нарративные уровни» работы «Повествовательный дискурс». Здесь Женетт непосредственно говорит об Э. Дюжардене, в частности, сравнивая его технику с техникой М.Пруста.</w:t>
      </w:r>
    </w:p>
    <w:p>
      <w:pPr>
        <w:pStyle w:val="Normal"/>
        <w:spacing w:lineRule="auto" w:line="360"/>
        <w:ind w:firstLine="709"/>
        <w:jc w:val="both"/>
        <w:rPr/>
      </w:pPr>
      <w:r>
        <w:rPr/>
        <w:t>Автор рецензируемой работы, широко использует в своем исследовании зарубежную критическую литературу, что само по себе похвально. Однако, в некоторых случаях по структуре фразы становится очевидным, что это перевод, а ссылка отсутствует. В качестве примера может служить второй абзац на 35 странице. На этой же странице в конце первого абзаца отсутствует сноска на цитату из Малларме.</w:t>
      </w:r>
    </w:p>
    <w:p>
      <w:pPr>
        <w:pStyle w:val="Normal"/>
        <w:spacing w:lineRule="auto" w:line="360"/>
        <w:ind w:firstLine="709"/>
        <w:jc w:val="both"/>
        <w:rPr/>
      </w:pPr>
      <w:r>
        <w:rPr/>
        <w:t xml:space="preserve">В качестве мелких замечаний можно сказать </w:t>
      </w:r>
      <w:r>
        <w:rPr>
          <w:color w:val="000000"/>
        </w:rPr>
        <w:t>о путанице в названии сборника Дюжардена «Наваждения», который автор называет то «Наваждения», то «Мысли», то «Неотвязные мысли» (сс. 20-21).</w:t>
      </w:r>
    </w:p>
    <w:p>
      <w:pPr>
        <w:pStyle w:val="Normal"/>
        <w:spacing w:lineRule="auto" w:line="360"/>
        <w:ind w:firstLine="709"/>
        <w:jc w:val="both"/>
        <w:rPr/>
      </w:pPr>
      <w:r>
        <w:rPr>
          <w:color w:val="000000"/>
        </w:rPr>
        <w:t xml:space="preserve">Все приведенные замечания ни в коей мере не умоляют достоинства и научной значимости рецензируемой </w:t>
      </w:r>
      <w:r>
        <w:rPr/>
        <w:t>работы, которая  представляет собой законченное, самостоятельное исследование и заслуживает оценки «отлично».</w:t>
      </w:r>
    </w:p>
    <w:p>
      <w:pPr>
        <w:pStyle w:val="Normal"/>
        <w:spacing w:lineRule="auto" w:line="360"/>
        <w:ind w:firstLine="709"/>
        <w:jc w:val="both"/>
        <w:rPr/>
      </w:pPr>
      <w:r>
        <w:rPr/>
      </w:r>
    </w:p>
    <w:p>
      <w:pPr>
        <w:pStyle w:val="Normal"/>
        <w:spacing w:lineRule="auto" w:line="360"/>
        <w:ind w:firstLine="709"/>
        <w:jc w:val="both"/>
        <w:rPr/>
      </w:pPr>
      <w:r>
        <w:rPr/>
        <w:t>Д. ф н., профессор кафедры французского языка</w:t>
      </w:r>
    </w:p>
    <w:p>
      <w:pPr>
        <w:pStyle w:val="Normal"/>
        <w:spacing w:lineRule="auto" w:line="360"/>
        <w:ind w:firstLine="709"/>
        <w:jc w:val="both"/>
        <w:rPr/>
      </w:pPr>
      <w:r>
        <w:rPr/>
        <w:t xml:space="preserve"> </w:t>
      </w:r>
      <w:r>
        <w:rPr/>
        <w:t>филологического факультета СПбГУ                            Т.С. Тайманова</w:t>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42:00Z</dcterms:created>
  <dc:creator>tstaim</dc:creator>
  <dc:description/>
  <dc:language>en-US</dc:language>
  <cp:lastModifiedBy>Rene</cp:lastModifiedBy>
  <dcterms:modified xsi:type="dcterms:W3CDTF">2011-05-18T17:31:00Z</dcterms:modified>
  <cp:revision>4</cp:revision>
  <dc:subject/>
  <dc:title>Совсем недавно, 14 апреля на филологическом факультете СПбГУ  прошла конференция-концерт «В сторону Джойса», главной целью которой было воссоздать атмосферу «Улисса», и сделано это было посредством музыки, кинематографа и поэзии</dc:title>
</cp:coreProperties>
</file>