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Web"/>
        <w:spacing w:before="0" w:after="0"/>
        <w:ind w:firstLine="709"/>
        <w:jc w:val="center"/>
        <w:rPr/>
      </w:pPr>
      <w:r>
        <w:rPr/>
        <w:t>Отзыв научного руководителя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магистерской диссертации  Подгорновой Ольги Владимировны 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дуард Дюжарден в рамках французского символизма»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истерская диссертация Ольги Подгорновой «Эдуард Дюжарден в рамках французского символизма» носит в полном смысле слова новаторский характер. Она посвящена исследованию творчества французского писателя практически не изученного в отечественном литературоведении, но заслуживающего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самого пристального внимания, потому что его роман «Лавры вырублены» является по существу первым произведением в европейской литературе, написанном методом потока сознания. «Честь» этого новшества традиционно приписывается Джеймсу Джойсу. Между тем, сам Джойс признавал первенство французского писателя. В данной магистерской диссертации это подтверждается реальными фактами. 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работе проводится анализ оригинального авторского почерка Дюжардена, причем писатель сам скромно именует свой метод внутренним монологом в соотнесенности с французской традицией психологизма в драматических произведениях (в монологах Расина) и в романах </w:t>
      </w:r>
      <w:r>
        <w:rPr>
          <w:rFonts w:cs="Times New Roman" w:ascii="Times New Roman" w:hAnsi="Times New Roman"/>
          <w:sz w:val="24"/>
          <w:lang w:val="en-GB"/>
        </w:rPr>
        <w:t>XIX</w:t>
      </w:r>
      <w:r>
        <w:rPr>
          <w:rFonts w:cs="Times New Roman" w:ascii="Times New Roman" w:hAnsi="Times New Roman"/>
          <w:sz w:val="24"/>
        </w:rPr>
        <w:t xml:space="preserve"> века (Стендаль). 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ман Дюжардена рассматривается и в аспекте интермедиальности, как музыкальный роман, в тексте и стилистике которого воплощаются некоторые принципы музыкальной драмы Рихарда Вагнера. Несомненный интерес работы и в том, что в ней отражена и активная роль Дюжардена в символистском движении рубежа веков, особенно в журнале «Вагнеровское обозрение» – одном из главных периодических изданий эпохи. 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 диссертации обнаруживает концептуальность мышления, способности к серьезному историко-филологическому анализу текста; работу отличает самостоятельность трактовки анализируемого материала. 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е использованы новейшие исследования европейских ученых. Тем самым в отечественное литературоведение вводится свежий материал. 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годаря многостороннему рассмотрению избранной темы становится очевидной и перспективность ее дальнейшей разработки уже за рамками магистерской диссертации. </w:t>
      </w:r>
    </w:p>
    <w:p>
      <w:pPr>
        <w:pStyle w:val="Normal1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тор филологических наук, </w:t>
      </w:r>
    </w:p>
    <w:p>
      <w:pPr>
        <w:pStyle w:val="Normal1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</w:rPr>
        <w:t xml:space="preserve">профессор </w:t>
        <w:tab/>
        <w:tab/>
        <w:tab/>
        <w:tab/>
        <w:tab/>
        <w:tab/>
        <w:tab/>
        <w:t xml:space="preserve">Т. В. Соко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36:00Z</dcterms:created>
  <dc:creator>pav</dc:creator>
  <dc:description/>
  <dc:language>en-US</dc:language>
  <cp:lastModifiedBy>Rene</cp:lastModifiedBy>
  <dcterms:modified xsi:type="dcterms:W3CDTF">2011-05-18T17:30:00Z</dcterms:modified>
  <cp:revision>3</cp:revision>
  <dc:subject/>
  <dc:title>Отзыв научного руководителя</dc:title>
</cp:coreProperties>
</file>