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t> </w:t>
      </w:r>
    </w:p>
    <w:p>
      <w:pPr>
        <w:pStyle w:val="NormalWeb"/>
        <w:jc w:val="both"/>
        <w:rPr/>
      </w:pPr>
      <w:r>
        <w:rPr/>
        <w:t>Подгорнова Ольга Владимировна. Эдуард Дюжарден в рамках французского символизма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Аннотация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ом изучения в данной дипломной работе является творчество Эдуарда Дюжардена как одного из наиболее ярких и деятельных участников французского символизма. В ходе нашего исследования мы наиболее детально остановились на анализе романа Эдуарда Дюжардена «Лавры вырублены» с точки зрения метода «внутреннего монолога», на происхождении и теории данного метода, изложенной Дюжарденом в теоретическом эссе «Внутренний монолог», а также рецепции метода внутреннего монолога в культуре </w:t>
      </w:r>
      <w:r>
        <w:rPr>
          <w:rFonts w:cs="Times New Roman" w:ascii="Times New Roman" w:hAnsi="Times New Roman"/>
          <w:sz w:val="24"/>
          <w:lang w:val="en-GB"/>
        </w:rPr>
        <w:t>XX</w:t>
      </w:r>
      <w:r>
        <w:rPr>
          <w:rFonts w:cs="Times New Roman" w:ascii="Times New Roman" w:hAnsi="Times New Roman"/>
          <w:sz w:val="24"/>
        </w:rPr>
        <w:t xml:space="preserve"> века (рецепция метода не ограничилась рамками литературы, а широко распространилась и на кинематограф)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данной темы продиктован тем фактом, что, при всей значительности новаторства нарративной техники в романе «Лавры вырублены» имя Эдуарда Дюжардена стало лишь стандартным пунктом при обсуждении метода Джеймса Джойса. С удивлением приходится отметить, что редко этот аспект разбирается детально, и он пока еще не стал предметом отдельного обширного исследования. На сегодняшний день творчество Дюжардена известно и изучено лишь отчасти. В самом деле, его, в основном, читают лишь специалисты, занимающиеся французским символизмом. Статей, посвященных исключительно Дюжардену, немного; большинство из них написаны литераторами поколения периода символизма, то есть его непосредственными или ближайшими современниками. Среди отечественных исследований мало внимания уделяется непосредственно фигуре Дюжардена как во французской литературе, так и в восприятии его наследия писателями за пределами Франции. Наиболее крупные работы, на которые мы опирались при проведении данного исследования, принадлежат перу французских и американских авторов. 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ша работа ставит перед собой цель проанализировать восприятие разнопланового творчества Эдуарда Дюжардена «людьми искусства» как современной ему Европы, так и их «потомками» и последователями. В частности, наиболее значительным проявлением этого восприятия оказался, безусловно, роман Джеймса Джойса «Улисс». Роль Джойса в изучении творчества Дюжардена имеет двойственный характер: с одной стороны Джойс фактически вернул роман Дюжардена в литературу, с другой – тень «Улисса» стала неотъемлемой частью наследия Дюжардена. Данное исследование посвящено периоду последней четверти </w:t>
      </w:r>
      <w:r>
        <w:rPr>
          <w:rFonts w:cs="Times New Roman" w:ascii="Times New Roman" w:hAnsi="Times New Roman"/>
          <w:sz w:val="24"/>
          <w:lang w:val="en-GB"/>
        </w:rPr>
        <w:t>XIX</w:t>
      </w:r>
      <w:r>
        <w:rPr>
          <w:rFonts w:cs="Times New Roman" w:ascii="Times New Roman" w:hAnsi="Times New Roman"/>
          <w:sz w:val="24"/>
        </w:rPr>
        <w:t xml:space="preserve"> века как эпохе французского символизма. Поразительно то, что «внутренний монолог» как явление, уникальная новаторская нарративная техника, стал изучаться только в 20-е годы уже </w:t>
      </w:r>
      <w:r>
        <w:rPr>
          <w:rFonts w:cs="Times New Roman" w:ascii="Times New Roman" w:hAnsi="Times New Roman"/>
          <w:sz w:val="24"/>
          <w:lang w:val="en-GB"/>
        </w:rPr>
        <w:t>XX</w:t>
      </w:r>
      <w:r>
        <w:rPr>
          <w:rFonts w:cs="Times New Roman" w:ascii="Times New Roman" w:hAnsi="Times New Roman"/>
          <w:sz w:val="24"/>
        </w:rPr>
        <w:t xml:space="preserve"> века после публикации отрывков из романа Джойса «Улисс». Данный повествовательный метод, как правило, и изучается исключительно на примере Джойса и его последователей. В нашем исследовании многогранное творчество Эдуарда Дюжардена освещено в контексте французского символизма – эпохи, вд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охновившей писателя на прорыв в области повествовательной техники, а не через призму Джойса, что чаще всего свойственно и без того немногочисленным и необширным работам, посвященным Дюжардену. 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вышеуказанной цели были решены следующие 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ть само понятие «внутреннего монолога», его происхождение, место в эпохе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ь основные черты данного явле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ить концепции эпохи, непосредственно нашедшие отражение в творчестве писател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ледить развитие восприятия фигуры Эдуарда Дюжардена, как в художественных произведениях, так и в критических и исследовательских работах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и данной дипломной работы и исследуемый материал определили характер ее построения. Она состоит из введения, посвященного парадоксу возвращения Дюжардена в литературу благодаря творчеству другого писателя, перенявшего его технику построения повествования, Джеймсу Джойсу, определению задач работы, трех глав, в которых дается разработка отдельных вопросов исследования. В первой главе рассматривается история творческого пути Дюжардена. Особое внимание уделено его роли руководителя двух ведущих изданий того времени и их значению в формировании французского символизма. «Вагнеровское обозрение» послужило импульсом к развитию «вагнеризма» во Франции. Вторая глава посвящена одному из главных стремлений эпохи символизма – поиску нового нарративного метода. Одним из самых знаковых результатов этого поиска стал метод «внутреннего монолога», нашедший свое воплощение в романе «Лавры вырублены». Третья глава обращена непосредственно к технике, приемам, новаторству внутреннего монолога, которые рассматриваются в некоторой мере уже через призму Джойса. Такой подход нам кажется уместным и объективным, так как точно так же происходило осмысление метода внутреннего монолога самим Дюжарденом и его современниками. В заключении излагаются основные выводы по результатам исследования. Работа сопровождается приложением, в котором рассматривается восприятие метода внутреннего монолога в кинематографии и, в частности, С. М. Эйзенштейном, великим режиссером и теоретиком кино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 работе прилагается библиографический список, насчитывающий 125 наименований, из них 106 – на иностранных языках.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020560</wp:posOffset>
              </wp:positionH>
              <wp:positionV relativeFrom="margin">
                <wp:posOffset>-635</wp:posOffset>
              </wp:positionV>
              <wp:extent cx="384810" cy="1902460"/>
              <wp:effectExtent l="0" t="0" r="0" b="5080"/>
              <wp:wrapNone/>
              <wp:docPr id="1" name="Группа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840" cy="1902600"/>
                        <a:chOff x="0" y="0"/>
                        <a:chExt cx="38484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196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69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26640" y="-935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8400" y="698400"/>
                          <a:ext cx="178164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alibri" w:hAnsi="Calibri" w:eastAsia="Times New Roman" w:cs="Calibri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28" style="position:absolute;margin-left:497.8pt;margin-top:54.9pt;width:140.3pt;height:94.75pt" coordorigin="9956,1098" coordsize="2806,1895">
              <v:group id="shape_0" alt="Group 529" style="position:absolute;left:11056;top:2923;width:318;height:71">
                <v:rect id="shape_0" ID="Rectangle 530" fillcolor="#5f497a" stroked="t" o:allowincell="f" style="position:absolute;left:11064;top:2924;width:309;height:70;flip:xy;mso-wrap-style:none;v-text-anchor:middle;mso-position-horizontal-relative:margin;mso-position-vertical-relative:margin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9597;top:-11802;width:0;height:0;mso-position-horizontal-relative:margin;mso-position-vertical-relative:margin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6;top:1099;width:2805;height:605;mso-wrap-style:square;v-text-anchor:bottom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alibri" w:hAnsi="Calibri" w:eastAsia="Times New Roman" w:cs="Calibri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/>
      </w:rPr>
      <w:t>0130001000-100013025165824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NormalWeb">
    <w:name w:val="Normal (Web)"/>
    <w:basedOn w:val="Normal1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2:00Z</dcterms:created>
  <dc:creator>pav</dc:creator>
  <dc:description/>
  <dc:language>en-US</dc:language>
  <cp:lastModifiedBy>Rene</cp:lastModifiedBy>
  <dcterms:modified xsi:type="dcterms:W3CDTF">2011-05-15T15:42:00Z</dcterms:modified>
  <cp:revision>2</cp:revision>
  <dc:subject/>
  <dc:title> </dc:title>
</cp:coreProperties>
</file>