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пускную квалификационную работу магистра филолог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«История в творчестве Генриха фон Клейста на материале новелл “Михаэль Кольхаас”, “Маркиза д’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>…”, “Землетрясение в Чили”, “Обручение на Сан-Доминго”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аровой Анны Юрь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магистерской работе Анны Юрьевны Назаровой исследованы четыре новеллы одного из самых интересных авторов начала Х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века – Генриха фон Клейста – «Михаэль Кольхаас», «Маркиза Д’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>…», «Землетрясение в Чили», «Обручение на Сан-Доминго». Несмотря на обширную секундарную литературу, посвящённую Г. фон Клейсту, творчество этого писателя, в котором в ХХ веке увидели одного из ранних модернистов, предшественника  Кафки, во многом остаётся непонятым. Поэтому заслуживает всяческого уважения обращение к прозе данного ав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агистерская работа  состоит из введения, в котором сформулированы цели, задачи исследования, трёх глав, заключения и списка использованной литературы. В первой главе, делящейся на три раздела, дан обзор немецкой литературы периода Бури и натиска и романтизма, очерк жизни и творчества Г. фон Клейста, а также характеристика основных концепций истории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– Х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веков. Во второй главе предложен анализ двух новелл Клейста - «Михаэль Кольхаас», «Маркиза д’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>…», объединённых, по мнению автора работы, общей темой – борьбы за справедливость. Третья глава рассматривает «Землетрясение в Чили» и «Обручение на Сан-Доминго», которые, как убедительно доказывает автор, также обладают тематическим и структурным сходством – речь идёт о несчастной любви в несовершенном социу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содержит выводы исслед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истерское исследование Анны Юрьевны свидетельствует о хорошем знании научной литературы о Клейсте. Список литературы включает в себя 60 наименований на русском, немецком и английском языках, при этом преобладают немецкоязычные издания, многие из которых только недавно вышли в свет.  О хорошем знакомстве с исследовательской литературой о Клейсте, в том числе и с новейшей, говорят и сноски – исследовательница часто привлекает мнение других учёных для анализа сочинений Клейста. В то же время достойно похвалы стремление автора работы самостоятельно мыслить и рассуждать, попытка увидеть некую общность произведений. Так, любопытным представляется конструирование в работе своего рода пар произведений, объединённых сходством темы и конфли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а Юрьевна в анализе произведений касается различных аспектов повествовательной структуры – проблем рецепции, типа героя, хронотопа, интертекстуальных связей и т.д. Ряд выводов исследовательницы отличается новизной и способствует лучшему пониманию творчества Клейста – например, размышления о топосе сада в новеллах, об особенностях временной структуры в «Михаэле Кольхаасе» и т.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ая многоаспектность рассмотрения новелл в работе, являясь, с одной стороны, её достоинством, приводит с другой стороны, к размыванию основной темы, заявленной в названии: «история в творчестве Клейста». Для читателя работы, к сожалению, так и остаётся загадкой, какова была концепция истории у Клейста и была ли таковая. Уже во введении дано весьма расплывчатое понимание исторического произведения в духе своеобразного панисторизма – историческими признаны и произведения о прошлых эпохах, и произведения о  современности автора, фиксирующие её нравы, обычаи и т.п., отсутствует методологическая база анализа исторических произведений.  Анализ конкретных новелл содержит только некоторый исторический комментарий к изображаемым событиям. Не проливает свет на проблему истории у Клейста и заключение работы, где в одном месте говорится об изображении у Клейста успешной борьбы за справедливость, в другом месте вскользь отмечено присутствие циклического понимания истории у Клейста. Возникает вопрос, как примиряются эти две концепции в его творчест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чтении анализа новелл возникает также впечатление, что автор работы разделяет с героями Клейста их основную проблему – стремление всё рационализировать и объяснять, давать событиям оценку. Вероятно, к основным смыслам произведений Клейста относится представление о гносеологической ограниченности человека, отчасти восходящее к Канту – все интерпретации и оценки, создаваемые героями, рушатся одна за другой, растворяются в хаосе и безумии. Вопреки этой основополагающей структурной особенности новелл, автор исследования стремится интерпретацией заполнить все лакуны текста, уничтожить все его разрывы, рационализировать абсурд и дать всему чёткую моральную оценку. Иногда такой подход порождает почти комический эффект. Так, исследовательница ликвидирует одну из самых очевидных лакун «Маркизы’д О»  –  причину беременности героини и доказывает причастность графа к этому событию ссылкой на одновременность появления героя и известия о беременности: «Во времени два события связаны между собой: появление графа и догадки о беременности маркизы, что указывает на причастность графа» (С.43). Помимо спорной логики в таких рассуждениях явно присутствует и насилие над текстом Клей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мотря на высказанные критические замечания, следует отметить, что выпускная квалификационная работа магистра филологии, написанная А. Ю. Назаровой, представляет собой законченное самостоятельное исследование и соответствует требованиям, предъявляемым к сочинениям такого рода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.ф.н., доцент</w:t>
        <w:tab/>
        <w:tab/>
        <w:tab/>
        <w:tab/>
        <w:tab/>
        <w:tab/>
        <w:t xml:space="preserve"> А. В. Ел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25:00Z</dcterms:created>
  <dc:creator>user</dc:creator>
  <dc:description/>
  <dc:language>en-US</dc:language>
  <cp:lastModifiedBy>Rene</cp:lastModifiedBy>
  <dcterms:modified xsi:type="dcterms:W3CDTF">2011-05-18T17:21:00Z</dcterms:modified>
  <cp:revision>22</cp:revision>
  <dc:subject/>
  <dc:title/>
</cp:coreProperties>
</file>