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rPr>
      </w:pPr>
      <w:r>
        <w:rPr>
          <w:sz w:val="28"/>
        </w:rPr>
      </w:r>
    </w:p>
    <w:p>
      <w:pPr>
        <w:pStyle w:val="TextBodyIndent"/>
        <w:rPr/>
      </w:pPr>
      <w:r>
        <w:rPr/>
        <w:t xml:space="preserve"> </w:t>
      </w:r>
      <w:r>
        <w:rPr/>
        <w:t>Назарова Анна Юрьевна.  История в творчестве Генриха фон Клейста на материале новелл   «Михаэль Кольхаас», «Маркиза д’О…», «Землетрясение в Чили»,                    «Обручение на Сан-Доминго»</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r>
        <w:rPr>
          <w:sz w:val="28"/>
        </w:rPr>
        <w:t>Аннотац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Работа посвящена новеллам Генриха фон Клейста «Михаэль Кольхаас», «Маркиза д’О…», «Землетрясение в Чили» и «Обручение на Сан-Доминго» и их взаимосвязь с историей. </w:t>
      </w:r>
    </w:p>
    <w:p>
      <w:pPr>
        <w:pStyle w:val="Normal"/>
        <w:spacing w:lineRule="auto" w:line="360"/>
        <w:ind w:firstLine="709"/>
        <w:jc w:val="both"/>
        <w:rPr>
          <w:sz w:val="28"/>
        </w:rPr>
      </w:pPr>
      <w:r>
        <w:rPr>
          <w:sz w:val="28"/>
        </w:rPr>
        <w:t>Генрих фон Клейст родился 18 октября 1777 года, в Франкфурте-на-Одере. Клейст происходил из старинного знатного рода. Традиционно представители его семьи выбирали для себя военную службу. Генрих фон Клейст после учёбы в Берлине поступил на службу в гвардейский полк в Потсдаме и принимал участие в войне против Франции. Его военная карьера не была долгой. Вскоре он выбрал для себя путь литератора. Клейст был выдающимся драматургом. Первая драма Клейста «Семейство Шроффенштейн» появилась в 1802 году. В 1806 году он написал одно из своих самых известных произведений «Разбитый кувшин», которое Клейст назвал комедией. В Дрездене Клейст создаёт свою драму на античный сюжет «Пентесилея» (1807).</w:t>
      </w:r>
      <w:r>
        <w:rPr>
          <w:color w:val="00FF00"/>
          <w:sz w:val="28"/>
        </w:rPr>
        <w:t xml:space="preserve">  </w:t>
      </w:r>
    </w:p>
    <w:p>
      <w:pPr>
        <w:pStyle w:val="Normal"/>
        <w:spacing w:lineRule="auto" w:line="360"/>
        <w:ind w:firstLine="709"/>
        <w:jc w:val="both"/>
        <w:rPr>
          <w:sz w:val="28"/>
        </w:rPr>
      </w:pPr>
      <w:r>
        <w:rPr>
          <w:sz w:val="28"/>
        </w:rPr>
        <w:t xml:space="preserve"> </w:t>
      </w:r>
      <w:r>
        <w:rPr>
          <w:sz w:val="28"/>
        </w:rPr>
        <w:t xml:space="preserve">В работе рассмотрено отображение исторических событий в литературных текстах, особенности их восприятия современниками Клейста и актуальность произведений, обусловленная их многозначностью. Исторические события запечатлены не только в историографических текстах, они представлены и в художественных произведениях. Историографический текст претендует на истинность своего повествования, тогда как художественный текст прежде всего воспринимают как выражение субъективной мысли.  Тем не менее, художественные произведения могут быть полностью оторванным от действительности. Художник главным образом переносит в произведение отголоски событий, которые определили облик его эпохи, взгляды современников. </w:t>
      </w:r>
    </w:p>
    <w:p>
      <w:pPr>
        <w:pStyle w:val="Normal"/>
        <w:spacing w:lineRule="auto" w:line="360"/>
        <w:ind w:firstLine="709"/>
        <w:jc w:val="both"/>
        <w:rPr>
          <w:sz w:val="28"/>
        </w:rPr>
      </w:pPr>
      <w:r>
        <w:rPr>
          <w:sz w:val="28"/>
        </w:rPr>
        <w:t xml:space="preserve">Творчеством Клейста занимались многие отечественные и зарубежные исследователи. В.М. Жирмунский рассматривает влияние на автора современных писателю философских идей и их связь с его творчеством. Н.Я. Берковский более подробно останавливался на драмах Клейста, восприятие которых  не было  однозначным. С.В. Тураев рассмотрел связь произведений Клейста и Французской революции. На отражении истории в литературе подробно останавливался П. М. Лютцелер на материале одной из самых известных новелл Клейста «Махаэль Кольхаас». П.М. Лютцелер писал также об изображении конфликтов между темнокожими и белыми в новелле «Обручение на Сан-Доминго». В последние годы к произведениям Клейста обращено внимание гендерных исследований. Одной из наиболее показательных новелл  в этом отношении стала «Маркиза д’О…» . Й. Шмидт рассмотрел в своей книге все произведения автора сквозь призму исторических событий его эпохи. </w:t>
      </w:r>
    </w:p>
    <w:p>
      <w:pPr>
        <w:pStyle w:val="Normal"/>
        <w:spacing w:lineRule="auto" w:line="360"/>
        <w:ind w:firstLine="709"/>
        <w:jc w:val="both"/>
        <w:rPr>
          <w:sz w:val="28"/>
        </w:rPr>
      </w:pPr>
      <w:r>
        <w:rPr>
          <w:sz w:val="28"/>
        </w:rPr>
        <w:t>В работе была предпринята попытка выполнить следующие задачи: рассмотреть связь истории и литературных произведений. Особенное внимание было уделено рассмотрению социального положения героев. Была поставлена задача, выяснить, какие функции выполняют исторические сведения в литературном произведении. Новеллы не всегда повествуют об исторических событиях, которые происходили в тот же временной период, что и написание этих произведений. Художник может увидеть некоторые аналогии между временными промежутками, событиями и использовать историю, как способ объяснить то, что происходит в современном ему мире.</w:t>
      </w:r>
    </w:p>
    <w:p>
      <w:pPr>
        <w:pStyle w:val="Normal"/>
        <w:spacing w:lineRule="auto" w:line="360"/>
        <w:ind w:firstLine="709"/>
        <w:jc w:val="both"/>
        <w:rPr/>
      </w:pPr>
      <w:r>
        <w:rPr>
          <w:sz w:val="28"/>
        </w:rPr>
        <w:t xml:space="preserve">Работа состоит из трёх глав, введения и заключения. В первой главе дана характеристика понятиям истории, литературы и историографии в   конце </w:t>
      </w:r>
      <w:r>
        <w:rPr>
          <w:sz w:val="28"/>
          <w:lang w:val="en-US"/>
        </w:rPr>
        <w:t>XVIII</w:t>
      </w:r>
      <w:r>
        <w:rPr>
          <w:sz w:val="28"/>
        </w:rPr>
        <w:t xml:space="preserve"> – начале </w:t>
      </w:r>
      <w:r>
        <w:rPr>
          <w:sz w:val="28"/>
          <w:lang w:val="en-US"/>
        </w:rPr>
        <w:t>XIX</w:t>
      </w:r>
      <w:r>
        <w:rPr>
          <w:sz w:val="28"/>
        </w:rPr>
        <w:t xml:space="preserve"> вв. Вторая глава посвящена рассмотрению  борьбы личности против социума и стремления к справедливости, которые изображены в новеллах «Михаэль Кольхаас» и «Маркиза д’О…».  Особенное внимание уделено бунту, являющимся основным доступным видом сопротивления героев. В третьей главе рассмотрено положение в обществе возлюбленных, чьё чувство идет в разрез с общепринятыми моральными нормами на материале новелл «Землетрясение в Чили» и «Обручение на Сан-Доминго».  </w:t>
      </w:r>
    </w:p>
    <w:p>
      <w:pPr>
        <w:pStyle w:val="Normal"/>
        <w:spacing w:lineRule="auto" w:line="360"/>
        <w:ind w:firstLine="709"/>
        <w:jc w:val="both"/>
        <w:rPr>
          <w:sz w:val="28"/>
        </w:rPr>
      </w:pPr>
      <w:r>
        <w:rPr>
          <w:sz w:val="28"/>
        </w:rPr>
        <w:t>К работе прилагается библиографический список, насчитывающий  60 наименований, из них 51 - на иностранных язы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lang w:val="de-DE"/>
    </w:rPr>
  </w:style>
  <w:style w:type="paragraph" w:styleId="TextBodyIndent">
    <w:name w:val="Body Text Indent"/>
    <w:basedOn w:val="Normal"/>
    <w:pPr>
      <w:spacing w:lineRule="auto" w:line="36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2:29:00Z</dcterms:created>
  <dc:creator>1</dc:creator>
  <dc:description/>
  <dc:language>en-US</dc:language>
  <cp:lastModifiedBy>Rene</cp:lastModifiedBy>
  <dcterms:modified xsi:type="dcterms:W3CDTF">2011-05-18T17:18:00Z</dcterms:modified>
  <cp:revision>5</cp:revision>
  <dc:subject/>
  <dc:title>Работа посвящена новеллам Генриха фон Клейста «Михаэль Кольхаас», «Маркиза д’О…», «Землетрясение в Чили» и «Обручение на Сан-Доминго» и их взаимосвязи с историей</dc:title>
</cp:coreProperties>
</file>