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ыпускную квалификационную работу магистра фил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веевой Елизаветы Алексеевны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браз тирана-героя   в “Макбете” Шекспира и “Потерянном Рае” Мильтон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цензируемая работа представляет собой  самостоятельное исследование, в котором решается конкретная задача рассмотреть функциональную роль образа “героя-злодея”, центрального персонажа трагедии У.Шекспира “Макбет” и поэмы Дж.Мильтона “Потерянный рай”. В качестве второстепенных задач автор выдвигает  исследование зависимости сюжетов вышеназванных произведений от функций этого персонажа, рассмотрение соотношения генетического родства и типологического сходства между ними с точки зрения образности, мотивов и топики. Предпринимается также беспрецедентная попытка поиска генетического родства между произведениями разных жанров и национальных литератур (“Моби Дик” Г.Мелвилла, “Портрет Дориана Грея” О.Уайльда, “Властелин колец” Дж.Толкиена), а также разных видов искусства (либретто М.Чайковского к опере “Пиковая дама”, тетралогия Р.Вагнера “Кольцо Нибелунга”) с точки зрения наличия в них мотивного “макбетовского комплекса”. Избранный ракурс вводит работу в круг современных проблем литературоведения, актуален и отличается научной новизной. Исследовательская часть работы четко структурирована, а ее автор последовательно придерживается объективной манеры интерпретации фа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етодологической базой для решения поставленных задач стала историческая поэтика и сравнительное литературоведение. Во введении автор умело и системно осуществляет анализ предмета исторической поэтики, состоящий в сравнительном изучении литературных сюжетов и мотивов в исторической перспективе, представленный в трудах М.М.Бахтина, А.Н.Веселовского,  В.Я.Проппа и развитый на более современном этапе немецким ученым Э.Р.Курциусом и англо-французским исследователем Д.Сора. Примечательно, что на основе широкого круга изученного теоретического материала магистрантка вырабатывает свою модель историко-литературного исследования, используя также методы интертекстуального и интермедиального анализа, не называя их. Теоретическая база работы опирается также на классические труды Ю.М.Лотмана, Е.М Мелетинского, Ю.Н.Тынянова, В.Б.Шкловск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ложная структура работы (3 главы по 2-3 подраздела в каждой) свидетельствует о глубокой проработке темы. 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о формировании “макбетовского комплекса”, опираясь на критическое наследие таких шекспироведов, как А.А.Аникст, В.П.Комарова, Л.Е.Пинский, Н.И.Стороженко, Э.Брэдли, автор определяет структуру комплекса героя-злодея, приводит сюжетную линию истории главного и второстепенных персонажей,  дает детальную характеристику поэтико-стилевых особенностей и семантики художественного пространства трагедии. Магистрантка убедительно показывает, как образ героя-злодея  Шекспира сформировался под непосредственным влиянием библейских сказаний, античного и европейского героического эпоса и обращает особое внимание на новаторство драматурга в его трактовке. Однако утверждение о том, что леди Макбет – часть самого Макбета показалось нам спор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главе </w:t>
      </w:r>
      <w:r>
        <w:rPr>
          <w:sz w:val="28"/>
          <w:lang w:val="en-US"/>
        </w:rPr>
        <w:t>II</w:t>
      </w:r>
      <w:r>
        <w:rPr>
          <w:sz w:val="28"/>
        </w:rPr>
        <w:t xml:space="preserve">, используя статьи У.Блейка, Т.С.Элиота, А.А.Чамеева о Дж.Мильтоне, магистрантка рассуждает о шекспиризме “Потерянного рая” на уровне текстовых заимствований и идейного переосмысления, при этом аргументировано подчеркивает оригинальность Мильтоновского героя-злодея, оказавшего влияние на последующий литературный процесс, а также различие художественных средств двух представителей английского Ренессан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Материалом для </w:t>
      </w:r>
      <w:r>
        <w:rPr>
          <w:sz w:val="28"/>
          <w:lang w:val="en-US"/>
        </w:rPr>
        <w:t>III</w:t>
      </w:r>
      <w:r>
        <w:rPr>
          <w:sz w:val="28"/>
        </w:rPr>
        <w:t xml:space="preserve"> главы послужил широкий круг англо- и немецкоязычных произведений </w:t>
      </w:r>
      <w:r>
        <w:rPr>
          <w:sz w:val="28"/>
          <w:lang w:val="en-US"/>
        </w:rPr>
        <w:t>XIX</w:t>
      </w:r>
      <w:r>
        <w:rPr>
          <w:sz w:val="28"/>
        </w:rPr>
        <w:t xml:space="preserve"> в., которые анализируются с точки зрения сходства их проблематики, поэтики и стилистики в трактовке проблемы свободы воли. Таким образом, проведенное исследование выходит за рамки заявленной в заголовке темы. Хочется особо отметить смелость и терпение автора проекта, взявшейся за разбор музыкальной тетралогии Р.Вагнера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боту отличает грамотное оформление ссылочного аппарата и обширная библиография, насчитывающая 120 единиц и представленная на трех языках – русском, английском и немецком, что вкупе с приведением цитат на немецком языке, свидетельствует о широком лингвистическом кругозоре исследовательниц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днако, при всех несомненных достоинствах работы, возникает ряд замечаний по поводу ее структуры. Информация об истоках образа Макбета, приведенная в первом под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главы, была бы более уместна 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“Формирование “макбетовского комплекса””. Кроме того, отметим, что добавление поглавовых выводов существенно обогатило бы  данное исследование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безынтересным  на наш взгляд оказалось бы и обращение к работам А.Шлегеля, который одним из первых дал влиятельный разбор трагедии “Макбет” и ее главного героя, во многом созвучный идеям магистрантки, а также к труду современного литературоведа  И. Силантьева “Поэтика мотива”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разделе библиографии не везде соблюдается алфавитный порядок (стр.101, 106) и нет подзаголовков к разделам, например, литературные источники и критическая литература. Здесь отсутствуют упоминания сочинений Гете, Толкиена, Уайльда, тогда как они привлекаются для сравнительного анализа, и работы В.Г.Белинского, на которого ссылается автор. (с.53)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ем не менее, высказанные замечания не затрагивают сущности предпринятого оригинального исследования, носят уточняющий характер и не отвергают позитивной оценки работы.  По сути же данный проект представляет собой завершенный теоретико-аналитический труд, в процессе которого автор обнаружил профессиональное владение материалом и способность извлекать из него глубокие аргументированные  выводы с помощью сопутствующих методов сравнительно-сопоставительного анализ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андидат филологических наук, доцент                             А. Я. Климов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федры английского языка для геологических и </w:t>
      </w:r>
    </w:p>
    <w:p>
      <w:pPr>
        <w:pStyle w:val="Normal"/>
        <w:rPr>
          <w:sz w:val="28"/>
        </w:rPr>
      </w:pPr>
      <w:r>
        <w:rPr>
          <w:sz w:val="28"/>
        </w:rPr>
        <w:t>географических специальностей филолог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акультета СПбГУ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3.05.11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50:00Z</dcterms:created>
  <dc:creator>IBM</dc:creator>
  <dc:description/>
  <dc:language>en-US</dc:language>
  <cp:lastModifiedBy>Rene</cp:lastModifiedBy>
  <dcterms:modified xsi:type="dcterms:W3CDTF">2011-05-18T17:14:00Z</dcterms:modified>
  <cp:revision>4</cp:revision>
  <dc:subject/>
  <dc:title>                                                        Отзыв</dc:title>
</cp:coreProperties>
</file>