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ЗЫВ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о выпускнной квалификационной работе магистра филологи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атвеевой Елизаветы Алексеевны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«Образ тирана-героя в «Макбете» Шекспира и «Потерянном Рае» Мильтона»$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ab/>
        <w:t>Актуальность темы не вызывает сомнений, ибо, несмотря на безмерное количество исследовательских работ в зарубежном и российском литературоведении, посвящённых творчеству как Шекспира, так и Мильтона, до сих пор существуют ряд спорных и ещё не решённых вопросов, требующих углублённого иссле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ab/>
        <w:t xml:space="preserve">Поставив перед собой задачу рассмотреть тексты, связанные между собой типологически, и опираясь на труды зарубежных и отечественных исследователей, Е.А.Матвеева обратилась к выделению способов и приёмов формирования мотивных групп, характерных для условно названного «макбетовского комплекса», содействовавшего и шекспиризму «Потерянного Рая» Мильтона. При этом в поисках нового подхода в решении поставленных в работе проблем, Е.А.Матвеева выделила несколько уровней «макбетовского комплекса», связав его не только с протагонистом, но и с образами героев второго ряда, составившими общую сюжетную линию с сопутствующими мотивами и топосами. Вместе с тем Е.А.Матвеева вышла за характерные для Англии </w:t>
      </w:r>
      <w:r>
        <w:rPr>
          <w:sz w:val="28"/>
          <w:lang w:val="en-US"/>
        </w:rPr>
        <w:t xml:space="preserve">XVII </w:t>
      </w:r>
      <w:r>
        <w:rPr>
          <w:sz w:val="28"/>
        </w:rPr>
        <w:t xml:space="preserve">в. границы функционирования «макбетовского комплекса» и затронула элементы этого процесса в </w:t>
      </w:r>
      <w:r>
        <w:rPr>
          <w:sz w:val="28"/>
          <w:lang w:val="en-US"/>
        </w:rPr>
        <w:t xml:space="preserve">XIX </w:t>
      </w:r>
      <w:r>
        <w:rPr>
          <w:sz w:val="28"/>
        </w:rPr>
        <w:t>в., и прежде всего в романе Г.Мелвилла «Моби Дик», в маргинальных литературных формах на примере оперного либретто «Пиковая дама» Модеста Чайковского и в музыкальной драме Рихарда Вагнера «Кольцо Нибелунга». Иными словами, макбетовский сюжет с его системой персонажей рассматривается Е.А.Матвеевой как основа парадигмы, функционировавшей не только на уровне двух англоязычных произведений, но и в европейской и американской литературе на протяжении век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ab/>
        <w:t>Применённый Е.А.Матвеевой сравнительно-теоретический метод исследования позволил ей сопоставить сюжетные ситуации, характеры и художественные приёмы, особенности текстовой саморефлексии, выявить ассоциативные переклички, содействовавшие формированию новых жанровых модификаций, истоки мифологических и фольулорных традиций, способствующие сюжетным подвижкам сюжетно-топических структур изучаемых произведений. Созданию целостной концепции помогает композиция работы, с помощью которой автор логично и чётко выстроил систему доказательств. При этом следует отметить, что Е.А.Матвеева проявила высокую степень самостоятельности на всех этапах своего исследования, в том числе в составлении плана, оформлении библиографического и ссылочного аппарата.</w:t>
      </w:r>
    </w:p>
    <w:p>
      <w:pPr>
        <w:pStyle w:val="TextBodyIndent"/>
        <w:rPr/>
      </w:pPr>
      <w:r>
        <w:rPr/>
        <w:tab/>
        <w:t>Достаточная степень творческой оригинальности, обоснованность выводов позволяет считать, что Е.А.Матвеева успешно справилась с поставленной перед ней научной задачей. В связи с этим полагаю возможным рекомендовать её выпускную квалификационную работу к защит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Научный руководитель -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октор филологических наук, профессор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афедры истории зарубежных литератур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факультету филологии Санкт-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Петербургского Государственного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университета</w:t>
        <w:tab/>
        <w:tab/>
        <w:tab/>
        <w:tab/>
        <w:tab/>
        <w:tab/>
        <w:tab/>
        <w:tab/>
        <w:t>Л.В.Сидорченко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14 мая 2011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01:00Z</dcterms:created>
  <dc:creator>Елизавета Матвеева</dc:creator>
  <dc:description/>
  <dc:language>en-US</dc:language>
  <cp:lastModifiedBy>Rene</cp:lastModifiedBy>
  <dcterms:modified xsi:type="dcterms:W3CDTF">2011-05-18T17:13:00Z</dcterms:modified>
  <cp:revision>2</cp:revision>
  <dc:subject/>
  <dc:title/>
</cp:coreProperties>
</file>