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веева Елизвета Алексеевна. Образ тирана-героя в «Макбете» Шекспира и «Потерянном Рае» Мильт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Аннот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боте предпринята попытка  сопоставить,  на материале англоязычной и немецкоязычной литератур,  художественные произведения, написанные с  XVII и  XIX в.в., под единственным углом зрения, а именно: как функционирует в них особый комплекс мотивов и персонажей под рабочим названием «макбетовский комплекс». Выдвигается гипотеза, что этот комплекс формируется вокруг героя особого типа («тирана-героя»), связанного с определённой сюжетикой и функциональной ролью. Этот тип персонажа был разработан в трагедиях Шекспира «Макбет» и ранее «Ричард III», и затем имел аналоги в литературе, в основном англоязычн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ьшинство исследуемых в работе текстов принадлежат к давно устоявшемуся канону европейской и американской литературы: это трагедии Уильяма Шекспира «Макбет» и «Ричард </w:t>
      </w:r>
      <w:r>
        <w:rPr>
          <w:lang w:val="en-US"/>
        </w:rPr>
        <w:t>III</w:t>
      </w:r>
      <w:r>
        <w:rPr/>
        <w:t>», поэмы Джона Мильтона «Потерянный Рай» и «Возвращённый Рай», роман Германа Мелвилла «Моби Дик, или Белый Кит», тетралогия Рихарда Вагнера «Кольцо Нибелунга». Поэтика этих произведений давно исследована в русском и зарубежном литературоведении. Работа опирается в первую очередь на классические монографии Э.Брэдли («Шекспировская трагедия»), Н.И.Стороженко («Лекции о «Макбете»),  Дж.Колдервуда («Шескпир и отрицание смерти»), Д.Сора («Мильтон: человек и мыслитель»), статьи Р.Грея и Ю.В. Ковалёва о «Моби Дике». Общность сюжетно-мотивных структур этих произведений, которая в работе связывается с функциональной ролью героев, исследована в литературоведении значительно меньше. Сходное с работой по материалу исследование было проведено К.Букером в его книге «Семь базовых сюжетов», однако методология работы скорее наследует трудам А.Н.Веселовского, В.Я.Проппа, М.М.Бахтина, Э.Р.Курциуса, Д.С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остоит из введения, трёх глав и заключения. Введение посвящено принятой в работе методологии, которая опирается на концепции А.Н.Веселовского, В.Я.Проппа, М.М.Бахтина, Э.Р.Курциуса, Д.Сора. В первой главе, «Формирование комплекса мотивов, связанных с героем-злодеем, в трагедии Шекспира «Макбет», рассматривается структура гипотетического «макбетовского комплекса» в его первоначальной форме, приводится обзор закономерностей, по которым элементы этого комплекса проявляются затем в литературе. Вторая глава, «Макбетовский комплекс» в «Потерянном Рае» Мильтона», посвящена использованию Мильтоном в его поэме шекспировской сюжетно-топической схемы, воплощённой в «Макбете» и восходящей к библейскому мифу о Люцифере. Третья глава, «Функционирование «макбетовского комплекса» в литературном процессе  XIX в.», посвящена произведениям, в которых проявляется созданная Шекспиром и Мильтоном литературная схема. Рассмотрены как классические литературные произведения («Моби Дик» Германа Мелвилла), где автор осознанно использует шекспировские и мильтоновские аллюзии, так и произведения, принадлежащие к маргинальным жанрам (либретто к опере П.И.Чайковского «Пиковая Дама»), где «макбетовский комплекс» спонтанно появляется в процессе адаптации М.И.Чайковским повести А.С.Пушк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работе прилагается библиографический список, насчитывающий 138 наименований, из них 62 - на иностранных язы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1:00Z</dcterms:created>
  <dc:creator>Елизавета Матвеева</dc:creator>
  <dc:description/>
  <dc:language>en-US</dc:language>
  <cp:lastModifiedBy>Rene</cp:lastModifiedBy>
  <dcterms:modified xsi:type="dcterms:W3CDTF">2011-05-18T17:11:00Z</dcterms:modified>
  <cp:revision>3</cp:revision>
  <dc:subject/>
  <dc:title/>
</cp:coreProperties>
</file>