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на выпускную квалификационную работу магистра филологиии</w:t>
      </w:r>
    </w:p>
    <w:p>
      <w:pPr>
        <w:pStyle w:val="Normal"/>
        <w:spacing w:lineRule="auto" w:line="360"/>
        <w:jc w:val="center"/>
        <w:rPr/>
      </w:pPr>
      <w:r>
        <w:rPr/>
        <w:t>«Мистика света в «Божественной комедии» Данте»</w:t>
      </w:r>
    </w:p>
    <w:p>
      <w:pPr>
        <w:pStyle w:val="Normal"/>
        <w:spacing w:lineRule="auto" w:line="360"/>
        <w:jc w:val="center"/>
        <w:rPr/>
      </w:pPr>
      <w:r>
        <w:rPr/>
        <w:t>Лыткиной Кристины Семенов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истерская диссертация Лыткиной К.С. «Мистика света в «Божественной комедии» Данте» посвящена определению роли художественных образов мистики света в архитектонике текста «Рая» - наименее изученной, третьей части «Божественной Комедии» Данте. Необходимо отметить, что, несмотря на достаточно большое количество исследований по третьей части «Комедии» в зарубежной дантологии, в отечественной науке такие работы практически отсутствуют. Лыткина К.С., таким образом, является определенным превопроходцем в эт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ической основой работы является комплексный литературоведческий и историко  - культурологический и историко – философский подход к анализу дантовского наследия. Кроме того, учитывая специфику дантовского «Рая», автор оправданно строит исследование таким образом, чтобы поэтический анализ основывался не только на историко-философском, но и на теологическом фундаменте. При изучении именно дантовского наследия подобная «теоретическая» база необходима, так как в творчестве великого флорентийца четко прослеживаются ведущие богословские традиции средневековья, а поэтика поэмы зиждется прежде всего на топосах религиозных текстов (святоотеческой литературы и Священного Писания), нашедших свое художественное отражение в поэ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Лыткиной К.С. является законченным самостоятельным исследованием, в котором комплексно решаются следующие конкретные задачи: 1. прослеживаются традиции мистики света в ее историческом развитии и художественных образах сочинений Отцов Церкви и неоплатоников; 2. рассматриваются отражение этой традиции на мировоззрении автора поэмы и на художественном мире «Комедии»; 3. дается характеристика различным аспектам поэтики света «Рая», описав функции метафоры света и проследив ее роль в нарративной структуре третьей части поэ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водится литературоведческий и лингвистический анализ отдельных эпизодов «Рая», показательных для понимания значения образа света в поэ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то, что Лыткина К.С, проявляя похвальную исследовательскую скромность, говорит о несопоставимости своих исследовательских сил и такой неизмеримой темы, как дантовский загробный мир, мы можем утверждать, что автор со своей научной задачей справился. Тема исследования  раскрыта полно и всесторонне, обобщения и выводы, к которым приходит молодой филолог, представляются логичными и убедительными.  Как утверждает автор работы, весь художественный мир «Рая» основывается на использовании Данте метафоры света в ее мистическом значении, то есть света как энергии Божественной любви, животворящей мироздание. Метафора света становится единственным способом описать бесконечный процесс восхождения отражения к своему источнику, составляющий метафизическую основу сюжета третьей части поэ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уктура работы представляется композиционно и концептуально оправданной. Исследование делится на две больших главы, первая из них – теоретическая,  вторая – практическая, подразделяющаяся на пять частей. В первой главе рассматривается история мистики света в  западной литературной и теологической традиции, вкратце описываются доктрины о свете мистиков, оказавших непосредственное влияние на Данте, приводятся сведения о значении света для культурной традиции, внутри которой сформировался автор «Комедии». Вторая глава посвящена самому анализу поэтики света «Рая», а именно: взаимодействию мистических учений и художественного мира Данте в архитектонике «Рая»; роли метафоры света и е различных функций в наррации «Рая»; роли метафоры света в описании облика святых и ангелов; метафорике света в описании духовного пути Данте и фигуры Беатриче. Работу завершает библиографический список, насчитывающий пятьдесят шесть наименований, из них тридцать семь - на иностранных язык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телось бы отметить и большое количество проработанной и проанализированной автором научной литературы (без сомнения, намного превышающее список использованной литературы, представленный в конце работы) и научных фактов, которыми оперирует молодой исследователь. Кроме того, автор хорошо знаком с последними работами как по теории литературоведения, так и с последними работами по дантологии, что позволяет ему анализировать исследуемый материал, опираясь на современные методики исследования художественного текста, а также уточнять и некоторые теоретические основания исследования (например, о роли мистической традиции в дантовском наследии).  Необходимо отметить также  и четкий и последовательный стиль изложения,  свойственный сложившемуся исследователю-филологу, а также соответствующее нормам научного труда оформл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истерская диссертация Лыткиной К.С., являясь серьезным самостоятельным научным исследованием, опирающимся на современную методологию и комплексный подход к решению поставленных задач, соответствует всем требованиям, предъявляемым к такого рода квалификационным работам.</w:t>
      </w:r>
    </w:p>
    <w:p>
      <w:pPr>
        <w:pStyle w:val="Normal"/>
        <w:spacing w:lineRule="auto" w:line="360"/>
        <w:jc w:val="both"/>
        <w:rPr/>
      </w:pPr>
      <w:r>
        <w:rPr/>
        <w:t xml:space="preserve">Кандидат филологических наук, </w:t>
      </w:r>
    </w:p>
    <w:p>
      <w:pPr>
        <w:pStyle w:val="Normal"/>
        <w:spacing w:lineRule="auto" w:line="360"/>
        <w:jc w:val="both"/>
        <w:rPr/>
      </w:pPr>
      <w:r>
        <w:rPr/>
        <w:t>доцент кафедры романской филологии                            М. С. Сам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24:00Z</dcterms:created>
  <dc:creator>Admin</dc:creator>
  <dc:description/>
  <dc:language>en-US</dc:language>
  <cp:lastModifiedBy>Rene</cp:lastModifiedBy>
  <dcterms:modified xsi:type="dcterms:W3CDTF">2011-05-18T18:36:00Z</dcterms:modified>
  <cp:revision>8</cp:revision>
  <dc:subject/>
  <dc:title>ОТЗЫВ</dc:title>
</cp:coreProperties>
</file>