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  <w:t>Линцбах Александра Александровна. «Хроники Нарнии» К. С. Льюис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  <w:t>Аннотация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Данная работа посвящена исследованию вопросов поэтики и жанрового своеобразия,  а также аксиологического аспекта цикла повестей К.С.Льюиса «Хроники Нарнии». </w:t>
      </w:r>
    </w:p>
    <w:p>
      <w:pPr>
        <w:pStyle w:val="TextBodyIndent"/>
        <w:rPr/>
      </w:pPr>
      <w:r>
        <w:rPr/>
        <w:t>Исследователи  художественной прозы Льюиса и в частности «Хроник Нарнии», как правило, рассматривают их в контексте творчества Льюиса как мыслителя, его философских и богословских работ. В центре внимания большинства исследований оказывается в первую очередь христианская проблематика произведений, а не их поэтик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аким образом, художественные тексты К.С.Льюиса чаще всего рассматриваются как литературная иллюстрация его идей. Данная же работа опирается, прежде всего, на текст «Хроник Нарнии» как на самостоятельное единство, с целью внести дополнения в обсуждение идейного содержания этого цикла основе «внутреннего» материала. В работе предпринимается попытка углубленно проанализировать систему ценностей, на которой построено повествование и которую можно выявить, даже не обращаясь к  философскому контексту творчества Льюиса. В частности, такой анализ позволяет уточнить вопрос о роли фантастического начала в «Хрониках Нарнии». Средством для исследования является пристальное прочтение, по своему подходу близкое к некоторым принципам деконструкции. Другая задача работы - исследование нарративной структуры повестей и связанных с этим особенностей поэтики. В работе предлагаются уточнения и дополнения к наблюдениям авторов, исследовавших эту тему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Работа состоит из трех частей, введения и заключения. Первая часть посвящена организации повествования цикла. В ней исследуется положение и возможности нарратора по отношению к изображаемому миру, персонажам и предполагаемому адресату наррации. Анализ позволяет увидеть, что позиция нарратора двойственна: он может быть вездесущим, и тогда повествуемый мир предстает творением сказочника; с другой стороны, он постоянно стремится подчеркнуть абсолютную реальность того, о чем повествует. Нарратор приглашает своего адресата разделить эту реальность через сопереживание герою или самому нарратору; на этом основаны типичные художественные приемы в повестях. 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опереживание возможно потому, что нарратор и его адресат разделяют одну систему ценностей. Также это связано с идеей об универсальности и объективности восприятия; ситуации различия в восприятии в «Хрониках Нарнии» всегда маркированы и значимы. Вторая часть посвящена исследованию таких ситуаций и их идейного и аксиологического содержа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третьей части рассматривается ситуация двоемирия в «Хрониках Нарнии» как на уровне сюжета и проблематики, так и на уровне поэтики. Соотношение двух изображаемых миров, фантастического и миметического, позволяет прояснить вопрос о том, какое отношение к жизни предлагают «Хроники Нарнии»: относятся ли они к «дидактической» или «эскапистской» разновидности фантастической литературы. Анализ аксиологической направленности нарнийского цикла показывает, что и то, и другое понимание не лишено оснований, однако с определенными оговорками. Нарнийский цикл основан на особом представлении о реальном, и можно сказать, что в «Хрониках» действует принцип «обратного эскапизма»: то, к чему стремятся герои из неприятных условий, оказывается более реальным, чем то, откуда они бегут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итуация двоемирия существует и на художественном уровне. Мир Нарнии близок эпической традиции; среди его источников - литературная средневековая модель мира и сюжетно-мотивная топика рыцарского романа, а также волшебной сказки. Сама жизнь в Нарнии устроена по принципам эпоса. В то же время повествование сосредоточено на личности героя современного типа, на его индивидуальном переживании, и такая поэтика позволяет изобразить «эпический» мир Нарнии близким, живым и ощутимым. Соотношение «эпического» и «личностного» начал неоднозначно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 работе прилагается библиографический список, насчитывающий 41 наименование, из которых 31 - на иностранных языках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58:00Z</dcterms:created>
  <dc:creator>Admin</dc:creator>
  <dc:description/>
  <dc:language>en-US</dc:language>
  <cp:lastModifiedBy>Rene</cp:lastModifiedBy>
  <cp:lastPrinted>2011-05-10T15:19:00Z</cp:lastPrinted>
  <dcterms:modified xsi:type="dcterms:W3CDTF">2011-05-15T09:51:00Z</dcterms:modified>
  <cp:revision>5</cp:revision>
  <dc:subject/>
  <dc:title>Работа посвящена исследованию вопросов поэтики, жанрового своеобразия и аксиологического аспекта цикла повестей К</dc:title>
</cp:coreProperties>
</file>