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4"/>
        </w:rPr>
      </w:pPr>
      <w:r>
        <w:rPr>
          <w:rFonts w:cs="Times New Roman" w:ascii="Times New Roman" w:hAnsi="Times New Roman"/>
          <w:sz w:val="24"/>
        </w:rPr>
        <w:t>Отзыв</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sz w:val="24"/>
        </w:rPr>
        <w:t>на выпускную квалификационную работу магистра филологии</w:t>
      </w:r>
    </w:p>
    <w:p>
      <w:pPr>
        <w:pStyle w:val="Style15"/>
        <w:jc w:val="center"/>
        <w:rPr>
          <w:rFonts w:ascii="Times New Roman" w:hAnsi="Times New Roman" w:cs="Times New Roman"/>
          <w:sz w:val="24"/>
        </w:rPr>
      </w:pPr>
      <w:r>
        <w:rPr>
          <w:rFonts w:cs="Times New Roman" w:ascii="Times New Roman" w:hAnsi="Times New Roman"/>
          <w:sz w:val="24"/>
        </w:rPr>
        <w:t>«ХРОНИКИ НАРНИИ» К.С.ЛЬЮИСА»</w:t>
      </w:r>
    </w:p>
    <w:p>
      <w:pPr>
        <w:pStyle w:val="Style15"/>
        <w:jc w:val="center"/>
        <w:rPr>
          <w:rFonts w:ascii="Times New Roman" w:hAnsi="Times New Roman" w:cs="Times New Roman"/>
          <w:sz w:val="24"/>
        </w:rPr>
      </w:pPr>
      <w:r>
        <w:rPr>
          <w:rFonts w:cs="Times New Roman" w:ascii="Times New Roman" w:hAnsi="Times New Roman"/>
          <w:sz w:val="24"/>
        </w:rPr>
        <w:t>Линцбах Александры Александровны</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лификационная работа   Линцбах Александры  Александровны  посвящена исследованию творчества английского писателя, филолога, философа, богослова первой половины ХХ в. Клайва Стейплаза         Льюиса.  Предметом изучения  выбрано одно из наиболее известных его произведений  "Хроники Нарнии" , представляющего собой цикл из семи сказочных повествований, созданных в период  с 1950 по 1958 го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уальность работы не вызывает никакого  сомнения. Ее безусловная актуальность и новизна состоят  в том, что в  ней рассматривается творчество английского автора  практически не изученного в отечественном литературоведении, и крайне мало и весьма односторонне исследованном зарубежными специалистами,  видевших в нем прежде всего философа и богослова, что несомненно сказалось на их подходе и  трактовке «Хроник Нарнии».   Как справедливо указывает автор исследования,  в центре их внимания оказывается прежде всего философия и христианская проблематика цикла, а не поэтика, художественные особенности и архитектоника текста произведения. Актуальность выбранного для анализа произведения обуславливается не только ее гуманистической тематикой: извечной борьбы сил добра и зла, но и жанровой спецификой произведения,  вызвавшей новую волну интереса к циклу в последнее время, что подтверждают  экранизации «Хроник Нарний».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остоит из введения, трех глав, заключения и списка прочитанной литературы, насчитывающего 41 наименование, 31из которых на английском язы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ександра Александровна заявляет о себе как о серьезном исследователе уже во введении, где определяет цели и задачи своей работы, указывает основные этапы жизни и творчества К.С.Льюиса, оказавшие влияние на выбор его жизненного и творческого пути, а также дает всесторонний анализ критической литературы, посвященной писателю и циклу «Хроники Нарн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 демонстрирует хорошее  владение материалом, доскональное          знание и понимание текста, знакомство с основными тенденциями  интерпретации произведения в литературоведческих работ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ую ценность данной работы составляет то, что автор обращается непосредственно к тексту, выбирая для  анализа  идейного содержания, системы ценностей и нравственных установок цикла «Хроники Нарнии» метод «пристального прочтения», в отличие от других исследователей, которые  подобный анализ цикла  проводили главным образом  на основании теоретических работ Льюис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Первая глава «Организация повествования в «Хрониках Нарнии» с нарратологической точки зрения» является, несомненно, плодом тщательного анализа повествовательного текста со стороны исследователя. Скрупулезно собраны и обработаны примеры взаимоотношения нарратора и героя, нарратора и его адресата. Большой фактический материал позволил автору  рассмотреть все аспекты представленной в исследовании проблемы и определить четкий портрет и функции нарратора в повествовани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 хочется отметить деликатную, но твердую полемичность данной работы, так как ее автор не во всем согласен со своими предшественниками (П.Шакель,Д.Майерс) о роли нарратора в повествовании. Характер полемичности сохраняется на протяжении всей работы, подчеркивая вдумчивый и независимый характер исследования.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ый анализ отношения  героев к событиям и приключениям, которые с ними  случаются, их  объективные и  субъективные взгляды на происходящее дается во второй главе. Метод «пристального прочтения»  позволяет исследователю показать важность наличия  различных точек зрения в произведении, и справедливо отметить,  что их  противопоставление становится самостоятельной темой произвед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оследней третьей главе «Двоемирие в «Хрониках Нарнии» исследователь подвергает анализу соотношение реального и нереального миров внутри художественного мира произведения. Рассматривая взаимоотношение этих миров, автор делает попытку проанализировать жанровую природу произведении, относя ее к «фантастической литературе», или «фэнтези». Подчеркивая отсутствие единого и общепринятого определения этого жанра, автор исследования кратко, но всесторонне рассматривает понятие «фантастического», заостряя внимание на неоднозначности его интерпретаций как в отечественном, так  и в зарубежном литературоведении. Особое внимание в работе  уделяется  2-м типам «фантастической литературы»:  «эскапистскому», т.е. развлекательному, утешительному, уводящему от действительности и «дидактическому», призванному передавать  идеи и нравственные установки автора. Исследователь высказывает сомнение относительно традиционного отнесения историй цикла «Хроники Нарнии» либо однозначно к одному, либо к другому типу. Анализ текста и рассуждения Александры Александровны о его характере, поступках персонажей, их взглядов, дают веские основания исследователю высказать свое мнение о том, что «Хроники Нарнии» совмещают в себе как эскапистскую, так и дидактическую направленность.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еня нет серьезных претензий к работе: ни к ее структуре, ни  к ее сути , ни к способу изложения материала – все логично и убедительно. Заявленная тема раскрыта полно и глубоко, что позволило автору сделать интересные, самостоятельные и аргументированные выводы, показывающие определенную зрелость  исследовательской работы. Хотя есть некоторые замечания и  соображения, которые, возможно, покажутся исследователю полезны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касается замечаний, то они относятся прежде всего к оформлению работы. Во введении, мне кажется,  стоило начать не с биографии, а с определения темы, актуальности и задач и структуры работы. Не всегда грамотно и правильно оформлены сноски.  Стиль изложения материала требует некоторой  шлифовки и ясности, что ликвидировало бы встречающиеся повторы и облегчило бы  понимание и осмысление рабо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многочисленные замечания по содержанию работы носят частный характер.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 например, я не стала бы относить Джорджа МакДональда (во введении)  к прерафаэлитам. Его увлечение средневековьем не перевешивает тех особенностей его творчества, которые позволяют считать его представителем шотландской «огородной школы».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днократно в своей работе исследователь совершенно обосновано ставит имя К.С.Льюиса рядом с именем Дж.Р.Р. Толкина, не раз упоминая также и «Властелина колец» Дж.Р.Р. Толкина.  Наверное, было бы интересно и полезно провести более глубокие параллели между этими двумя авторами и  их произведениями,  что, на мой взгляд, дало бы более четкое представление направление при рассмотрении вопроса о жанровой специфике «Хроник Нарн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следнее соображение относится как раз к  жанру «Хроник Нарнии».  Александра Александровна рассмотрела  целый ряд теоретических работ, посвященных жанру «фантастической литературы», или «фэнтези», подчеркивая неоднозначность определения и «размытость» их понятий.  При этом исследователь также касается и понятия «волшебных историй»,т.е. «сказок», именно к ним относят свои произведения К.С.Льюис и Дж.Р.Р.Толкин. Тема весьма сложная и выходит за рамки данной работы, но, возможно, в исследовании было бы уместным более сконцентрироваться на особенностях и  отличительных чертах «фэнтези» и «сказки» в контексте «Хроник Нарн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замечания и соображения ни в коей мере не умаляют достоинств данной работы.  Они в основном носят рекомендательный характер, и  не снижают высокую ее оценку. </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 xml:space="preserve">Выполненная работа  несомненно соответствует всем требованиям, предъявляемым к квалификационным работам магистра филологии. </w:t>
      </w:r>
    </w:p>
    <w:p>
      <w:pPr>
        <w:pStyle w:val="Style15"/>
        <w:numPr>
          <w:ilvl w:val="0"/>
          <w:numId w:val="0"/>
        </w:numPr>
        <w:outlineLvl w:val="0"/>
        <w:rPr>
          <w:rFonts w:ascii="Times New Roman" w:hAnsi="Times New Roman" w:cs="Times New Roman"/>
          <w:sz w:val="24"/>
        </w:rPr>
      </w:pPr>
      <w:r>
        <w:rPr>
          <w:rFonts w:cs="Times New Roman" w:ascii="Times New Roman" w:hAnsi="Times New Roman"/>
          <w:sz w:val="24"/>
        </w:rPr>
      </w:r>
    </w:p>
    <w:p>
      <w:pPr>
        <w:pStyle w:val="Style15"/>
        <w:numPr>
          <w:ilvl w:val="0"/>
          <w:numId w:val="0"/>
        </w:numPr>
        <w:outlineLvl w:val="0"/>
        <w:rPr>
          <w:rFonts w:ascii="Times New Roman" w:hAnsi="Times New Roman" w:cs="Times New Roman"/>
          <w:sz w:val="24"/>
        </w:rPr>
      </w:pPr>
      <w:r>
        <w:rPr>
          <w:rFonts w:cs="Times New Roman" w:ascii="Times New Roman" w:hAnsi="Times New Roman"/>
          <w:sz w:val="24"/>
        </w:rPr>
        <w:t xml:space="preserve">Доцент кафедры </w:t>
      </w:r>
    </w:p>
    <w:p>
      <w:pPr>
        <w:pStyle w:val="Style15"/>
        <w:rPr>
          <w:rFonts w:ascii="Times New Roman" w:hAnsi="Times New Roman" w:cs="Times New Roman"/>
          <w:sz w:val="24"/>
        </w:rPr>
      </w:pPr>
      <w:r>
        <w:rPr>
          <w:rFonts w:cs="Times New Roman" w:ascii="Times New Roman" w:hAnsi="Times New Roman"/>
          <w:sz w:val="24"/>
        </w:rPr>
        <w:t xml:space="preserve">английского языка </w:t>
      </w:r>
    </w:p>
    <w:p>
      <w:pPr>
        <w:pStyle w:val="Style15"/>
        <w:rPr>
          <w:rFonts w:ascii="Times New Roman" w:hAnsi="Times New Roman" w:cs="Times New Roman"/>
          <w:sz w:val="24"/>
        </w:rPr>
      </w:pPr>
      <w:r>
        <w:rPr>
          <w:rFonts w:cs="Times New Roman" w:ascii="Times New Roman" w:hAnsi="Times New Roman"/>
          <w:sz w:val="24"/>
        </w:rPr>
        <w:t>для обществоведческих</w:t>
      </w:r>
    </w:p>
    <w:p>
      <w:pPr>
        <w:pStyle w:val="Style15"/>
        <w:rPr>
          <w:rFonts w:ascii="Times New Roman" w:hAnsi="Times New Roman" w:cs="Times New Roman"/>
          <w:sz w:val="24"/>
        </w:rPr>
      </w:pPr>
      <w:r>
        <w:rPr>
          <w:rFonts w:cs="Times New Roman" w:ascii="Times New Roman" w:hAnsi="Times New Roman"/>
          <w:sz w:val="24"/>
        </w:rPr>
        <w:t xml:space="preserve">факультетов </w:t>
      </w:r>
    </w:p>
    <w:p>
      <w:pPr>
        <w:pStyle w:val="Style15"/>
        <w:rPr>
          <w:rFonts w:ascii="Times New Roman" w:hAnsi="Times New Roman" w:cs="Times New Roman"/>
          <w:sz w:val="24"/>
        </w:rPr>
      </w:pPr>
      <w:r>
        <w:rPr>
          <w:rFonts w:cs="Times New Roman" w:ascii="Times New Roman" w:hAnsi="Times New Roman"/>
          <w:sz w:val="24"/>
        </w:rPr>
        <w:t>филологического факультета</w:t>
      </w:r>
    </w:p>
    <w:p>
      <w:pPr>
        <w:pStyle w:val="Style15"/>
        <w:rPr>
          <w:rFonts w:ascii="Times New Roman" w:hAnsi="Times New Roman" w:cs="Times New Roman"/>
          <w:sz w:val="24"/>
        </w:rPr>
      </w:pPr>
      <w:r>
        <w:rPr>
          <w:rFonts w:cs="Times New Roman" w:ascii="Times New Roman" w:hAnsi="Times New Roman"/>
          <w:sz w:val="24"/>
        </w:rPr>
        <w:t>СПбГУ,</w:t>
      </w:r>
    </w:p>
    <w:p>
      <w:pPr>
        <w:pStyle w:val="Style15"/>
        <w:rPr>
          <w:rFonts w:ascii="Times New Roman" w:hAnsi="Times New Roman" w:cs="Times New Roman"/>
          <w:sz w:val="24"/>
        </w:rPr>
      </w:pPr>
      <w:r>
        <w:rPr>
          <w:rFonts w:cs="Times New Roman" w:ascii="Times New Roman" w:hAnsi="Times New Roman"/>
          <w:sz w:val="24"/>
        </w:rPr>
        <w:t xml:space="preserve">кандидат филологических наук                 </w:t>
        <w:tab/>
        <w:tab/>
        <w:tab/>
        <w:tab/>
        <w:t>Н. В. Зони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14 мая 2011          </w:t>
      </w:r>
    </w:p>
    <w:p>
      <w:pPr>
        <w:pStyle w:val="Normal"/>
        <w:jc w:val="both"/>
        <w:rPr>
          <w:rFonts w:ascii="Times New Roman" w:hAnsi="Times New Roman" w:cs="Times New Roman"/>
          <w:sz w:val="24"/>
        </w:rPr>
      </w:pPr>
      <w:r>
        <w:rPr>
          <w:rFonts w:cs="Times New Roman"/>
          <w:sz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26:00Z</dcterms:created>
  <dc:creator>Nina</dc:creator>
  <dc:description/>
  <dc:language>en-US</dc:language>
  <cp:lastModifiedBy>Rene</cp:lastModifiedBy>
  <dcterms:modified xsi:type="dcterms:W3CDTF">2011-05-18T18:32:00Z</dcterms:modified>
  <cp:revision>7</cp:revision>
  <dc:subject/>
  <dc:title/>
</cp:coreProperties>
</file>