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val="false"/>
          <w:b w:val="false"/>
          <w:sz w:val="24"/>
        </w:rPr>
      </w:pPr>
      <w:r>
        <w:rPr>
          <w:b w:val="false"/>
          <w:sz w:val="24"/>
        </w:rPr>
        <w:t>Отзыв</w:t>
      </w:r>
    </w:p>
    <w:p>
      <w:pPr>
        <w:pStyle w:val="Normal"/>
        <w:spacing w:lineRule="auto" w:line="360"/>
        <w:jc w:val="center"/>
        <w:rPr/>
      </w:pPr>
      <w:r>
        <w:rPr>
          <w:b w:val="false"/>
          <w:sz w:val="24"/>
        </w:rPr>
        <w:t>научного руководителя на выпускную квалификационную работу магистра филологии</w:t>
      </w:r>
    </w:p>
    <w:p>
      <w:pPr>
        <w:pStyle w:val="Normal"/>
        <w:spacing w:lineRule="auto" w:line="360"/>
        <w:jc w:val="center"/>
        <w:rPr>
          <w:b w:val="false"/>
          <w:b w:val="false"/>
          <w:sz w:val="24"/>
        </w:rPr>
      </w:pPr>
      <w:r>
        <w:rPr>
          <w:b w:val="false"/>
          <w:sz w:val="24"/>
        </w:rPr>
        <w:t>««Хроники Нарнии» К. С. Льюиса»</w:t>
      </w:r>
    </w:p>
    <w:p>
      <w:pPr>
        <w:pStyle w:val="Normal"/>
        <w:spacing w:lineRule="auto" w:line="360"/>
        <w:jc w:val="center"/>
        <w:rPr>
          <w:b w:val="false"/>
          <w:b w:val="false"/>
          <w:sz w:val="24"/>
        </w:rPr>
      </w:pPr>
      <w:r>
        <w:rPr>
          <w:b w:val="false"/>
          <w:sz w:val="24"/>
        </w:rPr>
        <w:t>Линцбах Александры Александровны</w:t>
      </w:r>
    </w:p>
    <w:p>
      <w:pPr>
        <w:pStyle w:val="Normal"/>
        <w:spacing w:lineRule="auto" w:line="360"/>
        <w:jc w:val="both"/>
        <w:rPr>
          <w:b w:val="false"/>
          <w:b w:val="false"/>
          <w:sz w:val="24"/>
        </w:rPr>
      </w:pPr>
      <w:r>
        <w:rPr>
          <w:b w:val="false"/>
          <w:sz w:val="24"/>
        </w:rPr>
      </w:r>
    </w:p>
    <w:p>
      <w:pPr>
        <w:pStyle w:val="TextBody"/>
        <w:ind w:firstLine="720"/>
        <w:rPr>
          <w:sz w:val="24"/>
        </w:rPr>
      </w:pPr>
      <w:r>
        <w:rPr>
          <w:sz w:val="24"/>
        </w:rPr>
        <w:t xml:space="preserve">Работа А. А. Линцбах представляет собой самостоятельное, оригинальное исследование, посвященное одному из наиболее известных произведений К. С. Льюиса, семи повестям, известным как «Хроники Нарнии». Это сочинение  неплохо изучено как отражение морально-философских взглядов Льюиса, как проекция его увлечения средневековой английской литературой, а также как произведение детской литертатуры. Таким образом, перед А. А. Линцбах стояла непростая задача: надо было не только ознакомиться с солидной научной литературой по теме исследования, но и найти свой собственный подход к интерпретации «Хроник». </w:t>
      </w:r>
    </w:p>
    <w:p>
      <w:pPr>
        <w:pStyle w:val="TextBody"/>
        <w:ind w:firstLine="720"/>
        <w:rPr>
          <w:sz w:val="24"/>
        </w:rPr>
      </w:pPr>
      <w:r>
        <w:rPr>
          <w:sz w:val="24"/>
        </w:rPr>
        <w:t>Научная новизна работы А. А. Линцбах определяется задачей рассмотреть повествовательную структуру «Хроник Нарнии» с позиций нарратологии, показать, что поэтика этих повестей  во многом определяется характером коммуникации между двумя повествовательными инстанциями – нарратором и его адресатом, и тем самым вывести проблему изучения «Хроник Нарнии» как цикла на новый уровень научного осмысления.</w:t>
      </w:r>
    </w:p>
    <w:p>
      <w:pPr>
        <w:pStyle w:val="TextBody"/>
        <w:ind w:firstLine="720"/>
        <w:rPr/>
      </w:pPr>
      <w:r>
        <w:rPr>
          <w:sz w:val="24"/>
        </w:rPr>
        <w:t>Решение этой задачи определило структуру работы: во «Введении» традиционно дается обзор состояния научной проблемы и формулируются исследовательские задачи, первая глава посвящена анализу организации повествования в «Хрониках Нарнии» с нарратологической точки зрения, включающему в себя такие аспекты, как возможности и положение нарратора,   нарратор и герой, нарратор и адресат. Показав, что повествование в «Хрониках Нарнии» строится на ожидании того, что читатель может увидеть мир глазами героя и разделяет систему ценностей нарратора и его восприятие событий, во второй главе А. А. Линцбах обращает внимание на имеющиеся в текстах отклонения от установленной нормы, благодаря чему во второй главе исследования становится возможной постановка проблемы различия точек зрения как темы в «Хрониках Нарнии».  В работе выделяются два типа различного восприятия событий, объективное и субъективное, которые обусловлены нравственным состоянием героя, а также углом, под которым он смотрит на мир в силу внешних обстоятельств. В процессе анализа исследовательница приходит к важному выводу о том, что противопоставление разных точек зрения в «Хрониках Нарнии» несет не только морально-этическую нагрузку, но и демонстрирует многообразие и огромность мира.</w:t>
      </w:r>
    </w:p>
    <w:p>
      <w:pPr>
        <w:pStyle w:val="TextBody"/>
        <w:ind w:firstLine="720"/>
        <w:rPr/>
      </w:pPr>
      <w:r>
        <w:rPr>
          <w:sz w:val="24"/>
        </w:rPr>
        <w:t>Вывод о возможности разных правд в объективном мире сопровождается констатацией существования разных миров, в которых живут  носители этих правд. Это позволяет перейти к исследованию проблемы двоемирия в «Хрониках Нарнии», как на уровне аксиологии, так и на уровне поэтики, результаты которого указывают на новый аспект правомерности рассмотрения «Хроник» как единого художественного цикла .</w:t>
      </w:r>
    </w:p>
    <w:p>
      <w:pPr>
        <w:pStyle w:val="TextBody"/>
        <w:ind w:firstLine="720"/>
        <w:rPr>
          <w:sz w:val="24"/>
        </w:rPr>
      </w:pPr>
      <w:r>
        <w:rPr>
          <w:sz w:val="24"/>
        </w:rPr>
        <w:t>В процессе написания работы А. А. Линцбах проявила себя как добросовестный исследователь, состоявшийся литературовед, способный критически относиться к существующим концепциям, вести аргументированную научную полемику  и творчески использовать на практике усвоенную в процессе обучения совокупность методологических представлений и методических приемов. Особенно яркие результаты в данной квалификационной работе были достигнуты за счет применения герменевтической деконструкции и принципов пристального чтения художественного текста. Работа написана прекрасным языком, свидетельствующим об умении автора просто и доходчиво излагать даже весьма сложные материи.</w:t>
      </w:r>
    </w:p>
    <w:p>
      <w:pPr>
        <w:pStyle w:val="TextBody"/>
        <w:ind w:firstLine="720"/>
        <w:rPr/>
      </w:pPr>
      <w:r>
        <w:rPr>
          <w:sz w:val="24"/>
        </w:rPr>
        <w:t>Задачи, поставленные в исследовании, решены с необходимой степенью полноты для квалификационной  работы магистра филологии. Результаты работы могут послужить примером использования возможностей нарратологии для решения актуальных теоретических проблем современного литературоведения, связанных с поэтикой прозаического художественного цикла, стать основой для написания автором диссертации на соискание ученой степени кандидата филологических наук, а также использоваться при создании комментариев к корпусу текстов «Хроник Нарнии».</w:t>
      </w:r>
    </w:p>
    <w:p>
      <w:pPr>
        <w:pStyle w:val="TextBody"/>
        <w:ind w:firstLine="720"/>
        <w:rPr>
          <w:sz w:val="24"/>
        </w:rPr>
      </w:pPr>
      <w:r>
        <w:rPr>
          <w:sz w:val="24"/>
        </w:rPr>
      </w:r>
    </w:p>
    <w:p>
      <w:pPr>
        <w:pStyle w:val="TextBody"/>
        <w:ind w:firstLine="720"/>
        <w:rPr/>
      </w:pPr>
      <w:r>
        <w:rPr>
          <w:sz w:val="24"/>
        </w:rPr>
        <w:t>Научный руководитель</w:t>
      </w:r>
    </w:p>
    <w:p>
      <w:pPr>
        <w:pStyle w:val="TextBody"/>
        <w:ind w:firstLine="720"/>
        <w:rPr>
          <w:sz w:val="24"/>
        </w:rPr>
      </w:pPr>
      <w:r>
        <w:rPr>
          <w:sz w:val="24"/>
        </w:rPr>
        <w:t xml:space="preserve">доктор филологических наук, </w:t>
      </w:r>
    </w:p>
    <w:p>
      <w:pPr>
        <w:pStyle w:val="Normal"/>
        <w:spacing w:lineRule="auto" w:line="360"/>
        <w:jc w:val="both"/>
        <w:rPr>
          <w:sz w:val="24"/>
        </w:rPr>
      </w:pPr>
      <w:r>
        <w:rPr>
          <w:sz w:val="24"/>
        </w:rPr>
        <w:tab/>
        <w:t>профессор кафедры истории</w:t>
      </w:r>
    </w:p>
    <w:p>
      <w:pPr>
        <w:pStyle w:val="Normal"/>
        <w:spacing w:lineRule="auto" w:line="360"/>
        <w:jc w:val="both"/>
        <w:rPr>
          <w:sz w:val="24"/>
        </w:rPr>
      </w:pPr>
      <w:r>
        <w:rPr>
          <w:sz w:val="24"/>
        </w:rPr>
        <w:tab/>
        <w:t>зарубежных литератур СПбГУ</w:t>
        <w:tab/>
        <w:tab/>
        <w:tab/>
        <w:tab/>
        <w:t>И. И. Бурова</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25:00Z</dcterms:created>
  <dc:creator>Sanya</dc:creator>
  <dc:description/>
  <dc:language>en-US</dc:language>
  <cp:lastModifiedBy>Tollie</cp:lastModifiedBy>
  <dcterms:modified xsi:type="dcterms:W3CDTF">2011-06-01T17:43:00Z</dcterms:modified>
  <cp:revision>7</cp:revision>
  <dc:subject/>
  <dc:title>Нарратологический взгляд на «Хроники Нарнии»</dc:title>
</cp:coreProperties>
</file>