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ЗЫ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пускной квалификационной работе магистра филологи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ы Андреевны ГОРБОВО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оман А. Муньоса Лосано «Зима в Лиссабоне»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тексте проблем испанского постмодернизм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творчества ныне живущего писателя всегда представляет ряд преимуществ (возможность для исследователя с ним пообщаться и попытаться прямо получить ответы на интересующие вопросы), а также определенные сложности (основная из них — та, что творческий путь писателя еще не завершен и совокупность его текстов остается «открытой»; любое окончательное утверждение о творческой манере автора может быть оспорено в будущем — подобным образом, согласно учению М. М. Бахтина, ведут себя герои Достоевского). Еще сложнее обстоит дело с творчеством писателя, почти не известного в России, даже в кругу знатоков и исследователей испанской литературы. Именно таков случай Антонио Муньоса Молины (р. 1956), рассмотрением места которого в испанском постмодернизме впервые в отечественном литературоведении занялась А. А. Горбова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конца ХХ века Муньос Молина обретает у себя на родине заслуженное признание: об этом говорит присуждение ему ряда национальных и международных премий и немалое количество научных и литературно-критических публикаций, посвященных его творчеству. В России же этот автор продолжает оставаться малоизвестным: на русский язык переведен лишь один его роман – «Польский всадник» (М.: АСТ, 2006)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обная ситуация, а также изучение постмодернистской составляющей его литературных текстов повлияли на специфику представленной работы и предопределили ее структуру. Исследование состоит из введения, четырех глав, заключения, библиографии и приложения (в котором представлены две главы из «Зимы в Лиссабоне» в переводе А. А. Горбовой)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лава 1, «Понятие постмодернизма», выглядит либо слишком короткой, либо ненужной в рамках магистерской диссертации: невозможно на 13 страницах разобраться в сущности постмодернизма и в отличие этого термина от терминов «постмодерн», «постмодерность» и «модернизм». На наш взгляд, хватило бы перечня авторов, посвятивших этим проблемам обширные труды, и последнего абзаца главы 1 (с. 18), вполне достаточного для указания на методологическую базу исследования. Мне ближе всего определение такого далекого от постмодернизма исследователя, как М. Л. Гаспаров: «Поэтика постмодернизма исходит из предположения (вполне справедливого), что в литературе все уже сказано, все слова — чужие и поэт может только комбинировать и обыгрывать осколки хорошо знакомой читателю классик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. При этом как положительный момент отметим, что А. А. Горбова в своей работе не боится полемизировать с такими известными авторами, как М. Эпштейн и В. Курицын (с. 6, 9), отстаивая свою точку зрения на понимание постмодернизм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Глава 2, «Литературный постмодернизм в Испании», представляет большой интерес для отечественных литературоведов, мало знакомых с этой проблематикой. Кто сейчас признается писателем-постмодернистом в Испании? Кого из знаменитых авторов считать таковым? На эти вопросы мы находим ответы в исследовании А. А. Горбов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Главы 2 вполне уместно было бы переходить к теме Главы 4, «Роман «Зима в Лиссабоне»» — если бы творчество Антонио Муньоса Молины было хорошо известно если не русским читателям, то хотя бы исследователям-испанистам. А А. Горбовой приходится выступать в роли просветителя и писать специальную главу о месте этого писателя в литературном процессе в Испании 1980–2000-х годов, давать характеристику других его романов. Глава 3 представляет собой не компиляцию известных сведений, а оригинальное исследовани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4 представляет собой собственно анализ «Зимы в Лиссабоне», исследование его нарратологической структуры, поиск генетически связанных элементов в иных жанрах: детектив-«нуар», роман воспитания, джаз, кино. Здесь, собственно, и проявляется исследовательский талант магистранта, способность к сопоставительному анализу. Единственно, как мне представляется, не следовало бы выделять отдельный раздел «Аллюзии на фильм «Касабланка»», коль скоро уже существует раздел «Герои романа и мир кино»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графия к работе выглядит несколько странно, поскольку в ней упомянуты не только работы, использованные при написании исследования (всего 76 пунктов), но есть также раздел «Дополнительная литература», содержащий еще 401 название – нужно понимать так, что эти труды входили в круг научных интересов магистранта, но не пригодились ей при написании работы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содержится авторский перевод двух первых глав «Зимы в Лиссабоне», выполненный с большой тщательностью и проникновением в текст исследуемого автора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шеизложенное позволяет сделать вывод о том, что представленное к защите исследование А. А. Горбовой «Роман А. Муньоса Лосано «Зима в Лиссабоне» в контексте проблем испанского постмодернизма», безусловно, отвечает требованиям, предъявляемым к работам такого рода, а его автор заслуживает присуждения искомой степени магистра филологии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дидат филологических наук,</w:t>
      </w:r>
    </w:p>
    <w:p>
      <w:pPr>
        <w:pStyle w:val="Style15"/>
        <w:spacing w:lineRule="auto" w:line="36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ший научный сотрудник Института русской литературы (Пушкинский Дом) РАН </w:t>
        <w:tab/>
        <w:tab/>
        <w:tab/>
        <w:tab/>
        <w:t>К. С. Корконосенко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i/>
          <w:sz w:val="28"/>
        </w:rPr>
        <w:t xml:space="preserve">Гаспаров М. Л. </w:t>
      </w:r>
      <w:r>
        <w:rPr>
          <w:sz w:val="28"/>
        </w:rPr>
        <w:t>«Сотри случайные черты…» (А. Блок и Вс. Некрасов) // Гаспаров М. Л. Избранные труды: В 3 т. М., 1997. Т. 2. С. 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24:00Z</dcterms:created>
  <dc:creator>DASCHA</dc:creator>
  <dc:description/>
  <dc:language>en-US</dc:language>
  <cp:lastModifiedBy>Rene</cp:lastModifiedBy>
  <dcterms:modified xsi:type="dcterms:W3CDTF">2011-05-18T18:22:00Z</dcterms:modified>
  <cp:revision>10</cp:revision>
  <dc:subject/>
  <dc:title>«УТВЕРЖДАЮ»</dc:title>
</cp:coreProperties>
</file>