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jc w:val="center"/>
        <w:rPr>
          <w:sz w:val="24"/>
        </w:rPr>
      </w:pPr>
      <w:r>
        <w:rPr>
          <w:sz w:val="24"/>
        </w:rPr>
        <w:t>Отзыв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на выпускную работу магистра филологии «Роман А.Муньоса Молины «Зима в Лиссабоне» в контексте проблем испанского постмодернизма»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Горбовой Александры Андреевны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Магистерская диссертация А.А.Горбовой посвящена одному из ранних романов видного испанского прозаика Антонио Муньоса Молины, который вошел в литературу в 1986 г., а свой последний роман, «Ночь времен», выпустил в 2099 г. Муньос Молина обладает устойчивой литературной репутацией как у себя на родине, так и за ее пределами; наряду с такими писателями, как Хавьер Мариас, Альмудена Грандес, Хуан Марсе он позиционируется как представитель так называемого «постмодернизма» в испанской литературе. На русский язык переведен его роман «Польский всадник» (оригинальное издание – 1991 г., перевод – 2006 г.); его имя непременно встречается во всех обзорах современной испанской литератур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о этого мало: творчество писателя, интересное с точки зрения литературной техники и концептуально насыщенное, заслуживает более пристального внимания, как само по себе, так и будучи неотъемлемой частью литературного процесса в Испании на современном этапе; особый интерес представляет специфика испанской литературы как литературы «задержанной», «догоняющей», выпавшей на время диктатуры Франко из мирового культурного контекста и теперь наверстывающей упущенно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Этим обусловлены как актуальность и новизна темы, так и самостоятельность исследования. Его цели и задачи своеобразны: наряду с комплексным, всесторонним анализом конкретного произведения, романа «Зима в Лиссабоне», исследовательница делает попытку поставить этот роман в контекст творчества писателя; творчество писателя – в контекст испанской литературы после 1975 г., а всю испанскую литературную ситуацию этих лет сопоставить с общемировой тенденцией постмодернизма. Таким образом, конкретность задачи в данной работе сопряжена с решением важных, непростых и весьма актуальных теоретических пробле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и анализе содержания понятия «постмодернизм» А.А.Горбова рассматривает различные подходы к его интерпретации, опираясь на многочисленные научные источники, выказывая доскональное знание вопроса, умение работать с научной литературой, делать нужные обобщения и выводы. При прояснении вопроса о существовании постмодернистской литературы в Испании и определении ее специфики автор работы приводит многочисленные литературные факты, как касающиеся творчества А.Муньоса Молины, так и относящиеся к произведениям других испанских, европейских и американских писателей, что свидетельствует и о широком кругозоре, и об умении доказывать теоретические положения многочисленными и разнообразными конкретными пример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Работа весьма логично структурирована, цель ее предполагает «дедуктивную» композицию, движение от общих вопросов к более частным, от решения теоретических задач к анализу конкретного произведения. Последний построен на основе применения различных методов литературоведческого дискурса: историко-биографического (общий обзор творчества писателя), рецептивного (рецепция творчества А.Муньоса Молины), тематического (темы истории и памяти в произведениях прозаика), нарратологического (нарратологическая структура романа). Особый интерес представляет сопоставление методов построения романа «Зима в Лиссабоне» со структурой «нуара», как литературного, так и кинематографического жанра; нужно отметить, что автор исследования виртуозно владеет техникой выявления интермедиальных соответствий; это касается и музыкальной темы, раскрывающей влияние джазовых импровизаций на романные структур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Хочется подчеркнуть глубину проникновения А.А.Горбовой в оригинальный текст романа, обусловленную великолепным владением испанским языком (к основному тексту работы прилагается перевод двух глав романа, выполненный на подлинно художественном уровне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Четкий, правильный язык работы отличается лаконичностью; она имеет скорее доказательный, нежели описательный характер. Ее оформление безукоризненно. Сделанные выводы – о существенных характеристиках постмодернистской эстетики, о моделях испанской постмодернистской литературы, об «историографическом метаромане» и «псевдоавтобиографизме», а также о сломе, смешении и пародировании различных жанровых канонов в творчестве А.Муньоса Молины, в частности, о гибридизации различных поджанров и сильных интермедиальных связях с кино и музыкой в романе «Зима в Лиссабоне» вполне согласуются с первоначальной постановкой проблемы и основаны на грамотном, многостороннем, любовном и кропотливом анализе литературного материал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им образом, работа А.А.Горбовой является законченным, самостоятельным исследованием, в ходе которого поднимаются и решаются проблемы как теоретического, так и практического характер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Научный руководитель,</w:t>
      </w:r>
    </w:p>
    <w:p>
      <w:pPr>
        <w:pStyle w:val="Normal"/>
        <w:spacing w:lineRule="auto" w:line="360"/>
        <w:ind w:firstLine="900"/>
        <w:rPr/>
      </w:pPr>
      <w:r>
        <w:rPr/>
        <w:t xml:space="preserve">кандидат филологических наук, доцент                                        А.Ю.Миролюбова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08.05.2011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90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5:00Z</dcterms:created>
  <dc:creator>Zver</dc:creator>
  <dc:description/>
  <dc:language>en-US</dc:language>
  <cp:lastModifiedBy>Rene</cp:lastModifiedBy>
  <dcterms:modified xsi:type="dcterms:W3CDTF">2011-05-18T18:21:00Z</dcterms:modified>
  <cp:revision>6</cp:revision>
  <dc:subject/>
  <dc:title>                                 Отзыв</dc:title>
</cp:coreProperties>
</file>