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</w:rPr>
        <w:t xml:space="preserve">Горбова Александра Андреевна.  </w:t>
      </w:r>
      <w:r>
        <w:rPr>
          <w:sz w:val="28"/>
        </w:rPr>
        <w:t>Роман А. Муньоса Молины «Зима в Лиссабоне» в контексте проблем испанского постмодернизма</w:t>
      </w:r>
    </w:p>
    <w:p>
      <w:pPr>
        <w:pStyle w:val="Style15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5"/>
        <w:jc w:val="center"/>
        <w:rPr>
          <w:color w:val="000000"/>
          <w:sz w:val="28"/>
        </w:rPr>
      </w:pPr>
      <w:r>
        <w:rPr>
          <w:color w:val="000000"/>
          <w:sz w:val="28"/>
        </w:rPr>
        <w:t>Аннотация</w:t>
      </w:r>
    </w:p>
    <w:p>
      <w:pPr>
        <w:pStyle w:val="Style15"/>
        <w:jc w:val="center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работа посвящена анализу романа А. Муньоса Молины «Зима в Лиссабоне» в качестве примера постмодернистской литературы Исп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е время литературоведы не только Испании, но и других стран уделяют большое внимание исследованию современной литературы этой страны, испанскому литературному постмодернизму и, в частности, творчеству А. Муньоса Молины как его представителя. Однако в российском литературоведении эта область разработана мало, а творчество данного писателя практически не известно. Это обстоятельство определяет новизну данного исслед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 имеет «дедуктивную» композицию. В первой главе работы дается краткий обзор различных теоретических подходов к рассмотрению постмодернизма как явления в целом и литературного постмодернизма в час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о второй главе рассматривается проблема существования национальных вариантов постмодернистской литературы, в частности ее испанского варианта. Испанская постмодернистская литература широко использует модели формульной литературы:  </w:t>
      </w:r>
      <w:r>
        <w:rPr>
          <w:rFonts w:cs="Times New Roman" w:ascii="Times New Roman" w:hAnsi="Times New Roman"/>
          <w:sz w:val="24"/>
        </w:rPr>
        <w:t xml:space="preserve">любовного романа, триллера, детектива. </w:t>
      </w:r>
      <w:r>
        <w:rPr>
          <w:rFonts w:cs="Times New Roman" w:ascii="Times New Roman" w:hAnsi="Times New Roman"/>
          <w:sz w:val="24"/>
          <w:lang w:eastAsia="ru-RU"/>
        </w:rPr>
        <w:t>На тематическом уровне характерны переосмысление опыта Гражданской войны; изображение безрадостной политической реальности Испании, трудных или несостоявшихся человеческих отношений, нелогичных и хаотических устремлений; ностальгия по утраченному ощущению стабильности, жалость к себе, разобщенность, тяга к эскапиз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  <w:t xml:space="preserve">Третья глава посвящена обзору творчества одного из испанских писателей-постмодернистов, А. Муньоса Моли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Лейтмотивом большинства произведений этого автора  является тема памяти, будь то память историческая, культурная или личная. </w:t>
      </w:r>
      <w:r>
        <w:rPr>
          <w:rFonts w:cs="Times New Roman" w:ascii="Times New Roman" w:hAnsi="Times New Roman"/>
          <w:sz w:val="24"/>
          <w:lang w:eastAsia="ru-RU"/>
        </w:rPr>
        <w:t>В них история переосмысляются и преображаются, что характерно для постмодернистской литератур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Многие произведения </w:t>
      </w:r>
      <w:r>
        <w:rPr>
          <w:rFonts w:cs="Times New Roman" w:ascii="Times New Roman" w:hAnsi="Times New Roman"/>
          <w:sz w:val="24"/>
        </w:rPr>
        <w:t xml:space="preserve">А. Муньоса Молины объединяет также присутствие в них детективного сюжета. В нескольких произведениях имеются также черты романа воспитания. Часто в романах автора можно наблюдать характерные для постмодернизма слом, смешение и пародирование различных жанровых канон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твертой главе работы был подробно рассмотрен один из романов А. Муньоса Молины, «Зима в Лиссабоне». Это произведение можно считать ярким примером гибридизации различных поджанров романа: в нем сочетаются черты детектива, любовного романа и романа воспитания. В романе сильны интермедиальные связи с кино и музыкой, проявляющиеся на различных уровнях произведения.</w:t>
      </w:r>
    </w:p>
    <w:p>
      <w:pPr>
        <w:pStyle w:val="TextBodyIndent"/>
        <w:spacing w:before="0" w:after="0"/>
        <w:ind w:firstLine="709"/>
        <w:rPr>
          <w:sz w:val="24"/>
        </w:rPr>
      </w:pPr>
      <w:r>
        <w:rPr>
          <w:sz w:val="24"/>
        </w:rPr>
        <w:t>Обобщая, можно сказать, что «Зима в Лиссабоне» представляет собой фрагментарный и лакунарный рассказ ненадежных повествователей о раздвоенном герое и истории его любви к эфемерной и недоступной женщине, события которого происходят вне исторического времени и в условном городском пространстве, носящем, однако, названия реальных городов. Проведенный анализ позволяет сделать вывод, что роман «Зима в Лиссабоне» принадлежит к испанскому постмодернизму, который в свою очередь является частью европейского и общемирового постмодернизма.</w:t>
      </w:r>
    </w:p>
    <w:p>
      <w:pPr>
        <w:pStyle w:val="Style15"/>
        <w:spacing w:lineRule="auto" w:line="360" w:before="100" w:after="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 работе прилагается библиографический список, насчитывающий 461 наименование, из них 429 – на иностранных языках, а также перевод на русский язык двух глав романа «Зима в Лиссабоне».</w:t>
      </w:r>
    </w:p>
    <w:p>
      <w:pPr>
        <w:pStyle w:val="Normal"/>
        <w:spacing w:before="0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3:00Z</dcterms:created>
  <dc:creator>ау</dc:creator>
  <dc:description/>
  <dc:language>en-US</dc:language>
  <cp:lastModifiedBy>Rene</cp:lastModifiedBy>
  <dcterms:modified xsi:type="dcterms:W3CDTF">2011-05-18T18:20:00Z</dcterms:modified>
  <cp:revision>4</cp:revision>
  <dc:subject/>
  <dc:title/>
</cp:coreProperties>
</file>