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Отзыв</w:t>
      </w:r>
    </w:p>
    <w:p>
      <w:pPr>
        <w:pStyle w:val="Normal"/>
        <w:spacing w:lineRule="auto" w:line="360"/>
        <w:jc w:val="center"/>
        <w:rPr/>
      </w:pPr>
      <w:r>
        <w:rPr/>
        <w:t>на выпускную квалификационную работу магистра филологии</w:t>
      </w:r>
    </w:p>
    <w:p>
      <w:pPr>
        <w:pStyle w:val="Normal"/>
        <w:spacing w:lineRule="auto" w:line="360"/>
        <w:jc w:val="center"/>
        <w:rPr/>
      </w:pPr>
      <w:r>
        <w:rPr/>
        <w:t>«Марка Бранденбург как объект культурно-политического дискурса</w:t>
      </w:r>
    </w:p>
    <w:p>
      <w:pPr>
        <w:pStyle w:val="Normal"/>
        <w:spacing w:lineRule="auto" w:line="360"/>
        <w:jc w:val="center"/>
        <w:rPr/>
      </w:pPr>
      <w:r>
        <w:rPr/>
        <w:t>и как литературный топос в прозе Теодора Фонтане»</w:t>
      </w:r>
    </w:p>
    <w:p>
      <w:pPr>
        <w:pStyle w:val="Normal"/>
        <w:spacing w:lineRule="auto" w:line="360"/>
        <w:jc w:val="center"/>
        <w:rPr/>
      </w:pPr>
      <w:r>
        <w:rPr/>
        <w:t>Фаустовой Анны Сергеевны</w:t>
      </w:r>
    </w:p>
    <w:p>
      <w:pPr>
        <w:pStyle w:val="Normal"/>
        <w:spacing w:lineRule="auto" w:line="360"/>
        <w:jc w:val="both"/>
        <w:rPr/>
      </w:pPr>
      <w:r>
        <w:rPr/>
      </w:r>
    </w:p>
    <w:p>
      <w:pPr>
        <w:pStyle w:val="Normal"/>
        <w:spacing w:lineRule="auto" w:line="360"/>
        <w:ind w:firstLine="709"/>
        <w:jc w:val="both"/>
        <w:rPr/>
      </w:pPr>
      <w:r>
        <w:rPr/>
        <w:t>Магистерская диссертация Анны Сергеевны Фаустовой представляет собой законченное, самостоятельное исследование, материалом для которого был избран роман Теодора Фонтане «Штехлин». Как отмечает Анна Сергеевна во введении, творчество Фонтане до сих пор недостаточно изучено в рамках отечественной германистики, работ же, посвященных собственно анализу «Штехлина», на русском языке до сих пор не существует. Таким образом, несомненна актуальность данного исследования. Автор диссертации ставит перед собой две основные задачи: во-первых, исследовать особенности таких топосов, как марка Бранденбург и Пруссия, в дискурсивном плане, их функционирование в дискурсивном поле романа «Штехлин»; во-вторых, представить анализ некоторых аспектов поэтики романа. Следуя подобной схеме исследования, Анна Сергеевна вполне обоснованно выбирает структуру диссертации, основная часть которой состоит из двух глав: «Образы прусской истории и культуры в романе «Штехлин»» и «Поэтика романа «Штехлин»».</w:t>
      </w:r>
    </w:p>
    <w:p>
      <w:pPr>
        <w:pStyle w:val="Normal"/>
        <w:spacing w:lineRule="auto" w:line="360"/>
        <w:ind w:firstLine="709"/>
        <w:jc w:val="both"/>
        <w:rPr/>
      </w:pPr>
      <w:r>
        <w:rPr/>
        <w:t xml:space="preserve">Уже во введении обращает на себя внимание владение автора диссертации современным методологическим аппаратом, продуманность и обоснованность выбора применяемых методов исследования. Это дискурсивный анализ, опирающийся на концепцию дискурса М.Фуко, а также методики семиологического и стилистического анализа, присутствующие в исследованиях В.Беньямина и А.В.Михайлова. Уместное, безупречно оформленное цитирование научной литературы как нельзя лучше демонстрирует нам, что Анна Сергеевна провела серьезную работу по изучению имеющихся фонтаневедческих исследований, принадлежащих как  немецким, так и российским ученым. Свидетельствует о профессиональном подходе к написанию работы и обширная библиография, насчитывающая 147 наименований, в том числе актуальные интернет-источники. Автор диссертации подходит к тезисам данных исследований аналитически, строя на их основе собственные рассуждения и, таким образом, приходя к важным в контексте диссертации выводам. Примером тому служит параграф первой главы, посвященный сравнительному анализу «Штехлина» Фонтане и  романа «Анна Каренина» Л.Н.Толстого. Анна Сергеевна, опираясь, в частности, на работу П.Стерна о концептуальной близости «Анны Карениной» и романа Фонтане «Эффи Брист», производит сопоставление толстовского романа уже со «Штехлином» и приходит, в том числе, к заключению о важности мотива социальных изменений в обоих произведениях. </w:t>
      </w:r>
    </w:p>
    <w:p>
      <w:pPr>
        <w:pStyle w:val="Normal"/>
        <w:spacing w:lineRule="auto" w:line="360"/>
        <w:ind w:firstLine="709"/>
        <w:jc w:val="both"/>
        <w:rPr/>
      </w:pPr>
      <w:r>
        <w:rPr/>
        <w:t>На наш взгляд, Анна Сергеевна в своей диссертации достаточно полно раскрывает избранную тему и, безусловно, решает поставленные в работе исследовательские задачи. В первой главе находим необходимую для создания контекста дальнейшего исследования информацию о связи биографии и творчества Фонтане с Пруссией и землей Бранденбург, об амбивалентности отношения автора  к данным топосам. Далее автор диссертации создает классификацию героев романа «Штехлин» в зависимости от их рефлексии по отношению к Бранденбургу. Определяющей здесь является, помимо сословного и геопространственного принципа, еще и «поколенческая» логика, что позволяет Анне Сергеевне провести аналогии с такими произведениями, как, например, «Будденброки» Томаса Манна. Весьма удачным является, на наш взгляд, параграф, посвященный сравнительному анализу "Штехлина" и "Анны Карениной" Толстого. Применение автором актуальных для современного литературоведения методов компаративистики позволяет выявить новые грани изображения бранденбургского топоса у Фонтане и открывает, как видится, поле дальнейших исследований в этом направлении.</w:t>
      </w:r>
    </w:p>
    <w:p>
      <w:pPr>
        <w:pStyle w:val="Normal"/>
        <w:spacing w:lineRule="auto" w:line="360"/>
        <w:ind w:firstLine="709"/>
        <w:jc w:val="both"/>
        <w:rPr/>
      </w:pPr>
      <w:r>
        <w:rPr/>
        <w:t>Крайне продуктивным оказался и анализ поэтики романа «Штехлин», которому посвящена вторая глава исследования. Анне Сергеевне удалось в рамках магистерской диссертации представить довольно широкий спектр различных аспектов поэтики романа, которые способствуют более глубокому проникновению в сущность объекта исследования – Бранденбурга как литературного топоса. Некоторые моменты, как то преобладание в «Штехлине» прямой речи героев изложены (очевидно, в силу регламентированного объема диссертации) более сжато, на других же Анна Сергеевна останавливается подробнее. Подлинным украшением работы стал параграф о присутствии барочных образов в романе Фонтане. Опираясь на научные труды А.В.Михайлова и В.Беньямина, Анна Сергеевна формулирует тезис о корелляции между аллегорическим образом руины и элементами сюжетной парадигмы романа, связанных с утратой и одновременно попыткой сохранения прошлого. В данном параграфе, а также в разделе, посвященном цветочной символике в «Штехлине», автор диссертации демонстрирует глубокие знания в области мифологии, культурологии и даже геральдики, без которых не представлялось бы возможным на подобающем уровне проанализировать пронизанную символами различного рода ткань романа «Штехлин», как это удалось Анне Сергеевне. Касается автор исследования и дискуссионного вопроса о принадлежности «Штехлина» к тому или иному литературному направлению. Полемизируя с И.Ноттингер и продолжая линию рассуждений А.В.Елисеевой, охарактеризовавшей роман Фонтане «Эффи Брист» как произведение рубежа веков, Анна Сергеевна убедительно доказывает, что «Штехлин» также отмечен нетипичными для поэтического реализма особенностями, и обозначает его как «переходный момент от поэтического реализма к стилю модерн» (с.61).</w:t>
      </w:r>
    </w:p>
    <w:p>
      <w:pPr>
        <w:pStyle w:val="Normal"/>
        <w:spacing w:lineRule="auto" w:line="360"/>
        <w:ind w:firstLine="709"/>
        <w:jc w:val="both"/>
        <w:rPr>
          <w:lang w:val="en-US"/>
        </w:rPr>
      </w:pPr>
      <w:r>
        <w:rPr/>
        <w:t>Диссертационное исследование А.С.Фаустовой логично и последовательно выстроено, соблюдена традиционная для работ подобного рода структура (введение, основная часть, состоящая из двух глав, разделенных на параграфы, заключение). Язык изложения материала научен и вместе с тем легок для восприятия, рассуждения логичны и аргументированы. Оформление работы соответствует принятым стандартам.</w:t>
      </w:r>
    </w:p>
    <w:p>
      <w:pPr>
        <w:pStyle w:val="Normal"/>
        <w:spacing w:lineRule="auto" w:line="360"/>
        <w:ind w:firstLine="709"/>
        <w:jc w:val="both"/>
        <w:rPr/>
      </w:pPr>
      <w:r>
        <w:rPr/>
        <w:t>В заключение хотелось бы высказать несколько замечаний, возникших по прочтении диссертации. Во второй главе работы наблюдается, на наш взгляд, определенная диспропорция в освещении различных аспектов языка и стиля в романе «Штехлин». Так, лишь намечен тезис об обилии прямой речи и диалогов в тексте романа, не получает развития мысль о присутствии в романе как литературного немецкого языка, так и диалекта. Также нам кажутся недостаточно четко сформулированными выводы в конце каждой из глав (вместе с тем, в заключении весьма подробно изложены итоги проделанной работы в целом).</w:t>
      </w:r>
    </w:p>
    <w:p>
      <w:pPr>
        <w:pStyle w:val="Normal"/>
        <w:spacing w:lineRule="auto" w:line="360"/>
        <w:ind w:firstLine="709"/>
        <w:jc w:val="both"/>
        <w:rPr/>
      </w:pPr>
      <w:r>
        <w:rPr/>
        <w:t>Магистерская диссертация Анны Сергеевны Фаустовой удовлетворяет всем требованиям, предъявляемым к работам подобного рода, и заслуживает высокой оцен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К.ф.н., доцент Института </w:t>
      </w:r>
    </w:p>
    <w:p>
      <w:pPr>
        <w:pStyle w:val="Normal"/>
        <w:spacing w:lineRule="auto" w:line="360"/>
        <w:jc w:val="both"/>
        <w:rPr/>
      </w:pPr>
      <w:r>
        <w:rPr/>
        <w:t xml:space="preserve">иностранных языков </w:t>
        <w:tab/>
        <w:tab/>
        <w:tab/>
        <w:tab/>
        <w:tab/>
        <w:tab/>
        <w:t xml:space="preserve"> Е. В. Бурмис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04:00Z</dcterms:created>
  <dc:creator>Елизавета</dc:creator>
  <dc:description/>
  <dc:language>en-US</dc:language>
  <cp:lastModifiedBy>Rene</cp:lastModifiedBy>
  <dcterms:modified xsi:type="dcterms:W3CDTF">2011-05-18T17:25:00Z</dcterms:modified>
  <cp:revision>35</cp:revision>
  <dc:subject/>
  <dc:title/>
</cp:coreProperties>
</file>