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зы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го руководителя о выпускной квалификационной работе магистра фил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рка Бранденбург как объект культурно-политического дис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ак литературный топос в прозе Теодора Фонтан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устовой Анны Сергеев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абота А.С.Фаустовой выполнена на материале последнего романа Т.Фонтане - «Штехлин» (1896),  с привлечением также и ряда других текстов данного автора, относящихся к кругу «прусской тематики»: романов «берлинского цикла», «Путешествий по марке Бранденбург», эссе, писе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кажущейся простоте сюжета и стиля и бросающейся в глаза «прозрачности» композиционных конструкций «Штехлин» достаточно сложен для изучения. А.В.Михайлов в свое время обратил внимание на специфическую «прохладность атмосферы» поздних фонтаневских романов, непривычную для русского читательского сознания. Над преодолением данного барьера по отношению к тексту Анне Сергеевне пришлось отдельно потрудитьс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, сама тема – в силу «культурологической» ориентированности соответствующей магистерской программы – предполагала как «материальный» анализ присутствующей в произведении «культурной субстанции» (в аспекте «прусско-бранденбургского дискурса»), так и поэтологическую интерпретацию текста романа, как следствие, автору работы пришлось, «разнеся» данные два аспекта по двум главам работы, подбирать для каждой из них отдельный исследовательский инструментар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ую сложность представляло  и то обстоятельство, что роман не переведен на русский язык и практически не имеет в отечественной германистике «литературы вопроса». Соответственно, перед А.С.Фаустовой вставала проблема самостоятельного перевода цитируемых пассажей романа, а также задача интенсивной проработки и «трансферирования» в русскоязычный научный контекст обширной немецкоязычной фонтаневедческой литера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целом А.С.Фаустова успешно справилась с поставленными в квалификационном сочинении задачами. В первой главе ей удалось представить роман Фонтане «Штехлин» как точку схождения нескольких дискурсивных «силовых линий», которые, в полном соответствии с иронической авторской установкой позднего Фонтане, а также с  определением дискурса М.Фуко, взятым в работе за основу, не «сводятся» в «единой авторской точке зрения», но сосуществуют в идеологически плюралистичном, дискурсивно гетерогенном поле романа. Во второй главе удалось изучить некоторые важные аспекты поэтики романа, в их числе вопрос о «реализме» автора и степени его вписанности в эстетический комплекс </w:t>
      </w:r>
      <w:r>
        <w:rPr>
          <w:rFonts w:cs="Times New Roman" w:ascii="Times New Roman" w:hAnsi="Times New Roman"/>
          <w:sz w:val="24"/>
          <w:lang w:val="de-DE"/>
        </w:rPr>
        <w:t>f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si</w:t>
      </w:r>
      <w:r>
        <w:rPr>
          <w:rFonts w:cs="Times New Roman" w:ascii="Times New Roman" w:hAnsi="Times New Roman"/>
          <w:sz w:val="24"/>
        </w:rPr>
        <w:t>è</w:t>
      </w:r>
      <w:r>
        <w:rPr>
          <w:rFonts w:cs="Times New Roman" w:ascii="Times New Roman" w:hAnsi="Times New Roman"/>
          <w:sz w:val="24"/>
          <w:lang w:val="de-DE"/>
        </w:rPr>
        <w:t>cle</w:t>
      </w:r>
      <w:r>
        <w:rPr>
          <w:rFonts w:cs="Times New Roman" w:ascii="Times New Roman" w:hAnsi="Times New Roman"/>
          <w:sz w:val="24"/>
        </w:rPr>
        <w:t>, связь романа и позднего Фонтане в целом с поэтикой барокко, орнитологическую и флористическую символику, специфику речевой организации произ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дельного внимания заслуживают те моменты работы, которые обнаруживают способность А.С.Фаустовой самостоятельно формулировать научные проблемы и намечать перспективные варианты их изучения. В качестве примеров возможно привест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оставительный анализ сцен выборов в «Штехлине» и в «Анне Карениной»: тут ценен сам факт типологического – на мотивном уровне - схождения двух произведений, на который прежде в фонтаневедении внимание не обращали. Интересен и достоин похвалы также и сам сравнительный анализ, в котором А.С.Фаустовой удалось избежать упрощенной детективной интенциональности (т.е. поиска ответа на вопрос, точно ли «влиял» Толстой на Фонтане), сосредоточившись, главным образом, самой культурно-типологической – референциальной – общности двух эпизод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ку проблемы «Фонтане и барокко» в опоре на методологию Вальтера Беньямина. Как ни странно, данный аспект до сих пор не был сформулирован в фонтаневедении с достаточной степенью отчетливости. Гораздо больше работ -особенно в последние 2-3 десятилетия -  было посвящено содержательной и поэтологической близости Фонтане культуре модерна. А.С.Фаустовой, обратившей внимание на обилие образов руин, «гибридных» конструкций, «кунсткамерных» вещных рядов, эмблематических образов в романе, удалось продемонстрировать  несомненное  присутствие барочной поэтики в «Штехлине», показав одновременно, что именно эта причастность к барокко во многом и обусловливает «модерный» статус данного произведения (в полном соответствии с тезисом Беньямина, для которого прошлый рубеж веков был во многом эпохой возрождения - на новом этапе - барочной аллегоричности и эмблематичности).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я вывод, можно было бы сказать, что квалификационная работа А.С.Фаустовой вполне соответствует требованиям, предъявляемым к сочинениям подобного рода и, безусловно, заслуживает положительной оцен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.ф.н., профессор кафедры истории 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убежный литератур СПбГУ </w:t>
        <w:tab/>
        <w:tab/>
        <w:tab/>
        <w:tab/>
        <w:t>Л.Н.Полубоя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32:00Z</dcterms:created>
  <dc:creator>Valued Acer Customer</dc:creator>
  <dc:description/>
  <dc:language>en-US</dc:language>
  <cp:lastModifiedBy>Rene</cp:lastModifiedBy>
  <dcterms:modified xsi:type="dcterms:W3CDTF">2011-05-18T17:23:00Z</dcterms:modified>
  <cp:revision>3</cp:revision>
  <dc:subject/>
  <dc:title/>
</cp:coreProperties>
</file>