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firstLine="709"/>
        <w:rPr>
          <w:color w:val="000000"/>
        </w:rPr>
      </w:pPr>
      <w:r>
        <w:rPr>
          <w:color w:val="000000"/>
        </w:rPr>
        <w:t xml:space="preserve">Фаустова Анна Сергеевна. </w:t>
      </w:r>
      <w:r>
        <w:rPr/>
        <w:t>Марка Бранденбург как объект культурно-политического дискурса и как литературный топос в прозе Теодора Фонтане</w:t>
      </w:r>
    </w:p>
    <w:p>
      <w:pPr>
        <w:pStyle w:val="Style15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198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>
          <w:lang w:val="de-DE"/>
        </w:rPr>
      </w:pPr>
      <w:r>
        <w:rPr/>
        <w:tab/>
        <w:t>Работа посвящена исследованию образа марки Бранденбург в творчестве классика немецкой литературы Теодора Фонтане (</w:t>
      </w:r>
      <w:r>
        <w:rPr>
          <w:lang w:val="de-DE"/>
        </w:rPr>
        <w:t>Theodor</w:t>
      </w:r>
      <w:r>
        <w:rPr/>
        <w:t xml:space="preserve"> </w:t>
      </w:r>
      <w:r>
        <w:rPr>
          <w:lang w:val="de-DE"/>
        </w:rPr>
        <w:t>Fontane</w:t>
      </w:r>
      <w:r>
        <w:rPr/>
        <w:t>, 1818-1898), в частности, в его последнем романе «Штехлин» („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techlin</w:t>
      </w:r>
      <w:r>
        <w:rPr/>
        <w:t xml:space="preserve">“, 1896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/>
      </w:pPr>
      <w:r>
        <w:rPr>
          <w:lang w:val="de-DE"/>
        </w:rPr>
        <w:tab/>
      </w:r>
      <w:r>
        <w:rPr/>
        <w:t xml:space="preserve">Творчество Фонтане в целом достаточно хорошо изучено в немецком литературоведении, в частности, роману «Штехлин» посвящено большое количество исследований, причем в последние два десятилетия возможно регистрировать обострение интереса к «прусской» тематике у Фонтане и к дискурсивным особенностям его позднего творчества. Напротив, в отечественной германистике фонтаневедение до сих пор представлено почти исключительно обзорными очерками биографии и творческого пути автора и рядом проблемных статей, в числе которых нет ни одной специальной работы о «Штехлине». В данном смысле возможно говорить об </w:t>
      </w:r>
      <w:r>
        <w:rPr>
          <w:b/>
        </w:rPr>
        <w:t>актуальности</w:t>
      </w:r>
      <w:r>
        <w:rPr/>
        <w:t xml:space="preserve"> и </w:t>
      </w:r>
      <w:r>
        <w:rPr>
          <w:b/>
        </w:rPr>
        <w:t>новизне</w:t>
      </w:r>
      <w:r>
        <w:rPr/>
        <w:t xml:space="preserve"> темы иссле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работы является изучение образа марки Бранденбург и Пруссии в целом, как они явлены в романе «Штехлин», во-первых,  в дискурсивном плане и, во-вторых, в плане поэтики. Соответственно, ключевые </w:t>
      </w:r>
      <w:r>
        <w:rPr>
          <w:b/>
        </w:rPr>
        <w:t>задачи</w:t>
      </w:r>
      <w:r>
        <w:rPr/>
        <w:t xml:space="preserve"> работы группируются, </w:t>
      </w:r>
      <w:r>
        <w:rPr>
          <w:u w:val="single"/>
        </w:rPr>
        <w:t>во-первых</w:t>
      </w:r>
      <w:r>
        <w:rPr/>
        <w:t xml:space="preserve">, вокруг проблематики прусской (и – </w:t>
      </w:r>
      <w:r>
        <w:rPr>
          <w:i/>
        </w:rPr>
        <w:t>у</w:t>
      </w:r>
      <w:r>
        <w:rPr/>
        <w:t xml:space="preserve">же – бранденбургской) истории и культуры, которые выступают объектами латентно или откровенно оценочных «высказываний» (термин М.Фуко) персонажей и автора-повествователя. Из этих высказываний группируется полиперспективное «дискурсивное поле» романа. </w:t>
      </w:r>
      <w:r>
        <w:rPr>
          <w:u w:val="single"/>
        </w:rPr>
        <w:t>Во-вторых</w:t>
      </w:r>
      <w:r>
        <w:rPr/>
        <w:t>, важной задачей выступает изучение художественного языка «Штехлина»: его поэт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/>
      </w:pPr>
      <w:r>
        <w:rPr/>
        <w:tab/>
        <w:t xml:space="preserve">В </w:t>
      </w:r>
      <w:r>
        <w:rPr>
          <w:b/>
        </w:rPr>
        <w:t>методологическом</w:t>
      </w:r>
      <w:r>
        <w:rPr/>
        <w:t xml:space="preserve"> плане работа ориентирована на теорию дискурса и дискурсивной формации М.Фуко и на культурную типологию В.Беньями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/>
      </w:pPr>
      <w:r>
        <w:rPr/>
        <w:tab/>
        <w:t xml:space="preserve">Работа состоит из Введения, двух глав и Заключения. </w:t>
      </w:r>
    </w:p>
    <w:p>
      <w:pPr>
        <w:pStyle w:val="TextBodyIndent"/>
        <w:rPr/>
      </w:pPr>
      <w:r>
        <w:rPr/>
        <w:tab/>
        <w:t>В первой главе рассмотрены основные параметры и разновидности «прусского дискурса», как он представлен в романе «Штехлин» и в ряде других текстов автора. В частности, делается вывод об отличии «берлинского» дискурса,  с одной стороны, от «бранденбургского» («провинциального»), с другой. Вводится дифференциация также по «поколенческому», гендерному, социальному и пр. принципам. Специальный параграф посвящен сопоставительному анализу сцен выборов в «Штехлине» и в «Анне Карениной» Л.Н.Толст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/>
      </w:pPr>
      <w:r>
        <w:rPr/>
        <w:tab/>
        <w:t xml:space="preserve">Во второй главе анализируется целый ряд параметров, сближающих роман «Штехлин» с поэтикой барокко: пристрастие к «гибридным» образам,  склонность к изображению руин и развалин, оптических обманок, эмблематичность и аллегоричность образов. Подробно проанализирована орнитологическая и флористическая образность в романе. Отдельное внимание уделено проблеме близости поэтики романа течениям рубежа веков. Делается вывод о том, что в немалой степени именно возрождение барочной образности в этом объективно «реалистическом» произведении придает ему черты литературы модерн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7" w:firstLine="709"/>
        <w:jc w:val="both"/>
        <w:rPr/>
      </w:pPr>
      <w:r>
        <w:rPr/>
        <w:tab/>
        <w:t>К работе прилагается библиографический список, насчитывающий 148 наименований, из них 131 на немецком языке.</w:t>
      </w:r>
    </w:p>
    <w:p>
      <w:pPr>
        <w:pStyle w:val="Style15"/>
        <w:spacing w:lineRule="auto" w:line="360" w:before="100" w:after="10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spacing w:lineRule="auto" w:line="360"/>
      <w:ind w:right="57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07:00Z</dcterms:created>
  <dc:creator>UserXP</dc:creator>
  <dc:description/>
  <dc:language>en-US</dc:language>
  <cp:lastModifiedBy>Rene</cp:lastModifiedBy>
  <dcterms:modified xsi:type="dcterms:W3CDTF">2011-05-18T17:22:00Z</dcterms:modified>
  <cp:revision>4</cp:revision>
  <dc:subject/>
  <dc:title/>
</cp:coreProperties>
</file>